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93661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ОТЧЕТНЫЙ ДОКЛАД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за 2008-2009 учебный год</w:t>
      </w:r>
    </w:p>
    <w:p>
      <w:pPr>
        <w:pStyle w:val="Normal"/>
        <w:jc w:val="center"/>
        <w:rPr/>
      </w:pPr>
      <w:r>
        <w:rPr/>
        <w:t>МОУ Низовская СОШ</w:t>
      </w:r>
    </w:p>
    <w:p>
      <w:pPr>
        <w:pStyle w:val="Normal"/>
        <w:jc w:val="center"/>
        <w:rPr/>
      </w:pPr>
      <w:r>
        <w:rPr/>
        <w:t>Гурьевский район</w:t>
      </w:r>
    </w:p>
    <w:p>
      <w:pPr>
        <w:pStyle w:val="Normal"/>
        <w:jc w:val="center"/>
        <w:rPr/>
      </w:pPr>
      <w:r>
        <w:rPr/>
        <w:t>Калинингра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eastAsia="ru-RU"/>
        </w:rPr>
        <w:t xml:space="preserve">Содержа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               </w:t>
      </w:r>
      <w:r>
        <w:rPr>
          <w:rFonts w:cs="Book Antiqua" w:ascii="Book Antiqua" w:hAnsi="Book Antiqua"/>
          <w:color w:val="000000"/>
          <w:sz w:val="28"/>
          <w:szCs w:val="28"/>
          <w:lang w:eastAsia="ru-RU"/>
        </w:rPr>
        <w:t>Информационная  справка  о шко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ru-RU"/>
        </w:rPr>
        <w:t>II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            </w:t>
      </w:r>
      <w:r>
        <w:rPr>
          <w:rFonts w:cs="Book Antiqua" w:ascii="Book Antiqua" w:hAnsi="Book Antiqua"/>
          <w:color w:val="000000"/>
          <w:sz w:val="28"/>
          <w:szCs w:val="28"/>
          <w:lang w:eastAsia="ru-RU"/>
        </w:rPr>
        <w:t>Образовательная политика и управление школ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ru-RU"/>
        </w:rPr>
        <w:t>III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cs="Book Antiqua" w:ascii="Book Antiqua" w:hAnsi="Book Antiqua"/>
          <w:b/>
          <w:color w:val="000000"/>
          <w:sz w:val="28"/>
          <w:szCs w:val="28"/>
          <w:lang w:eastAsia="ru-RU"/>
        </w:rPr>
        <w:t xml:space="preserve">1. </w:t>
      </w:r>
      <w:r>
        <w:rPr>
          <w:rFonts w:cs="Book Antiqua" w:ascii="Book Antiqua" w:hAnsi="Book Antiqua"/>
          <w:color w:val="000000"/>
          <w:sz w:val="28"/>
          <w:szCs w:val="28"/>
          <w:lang w:eastAsia="ru-RU"/>
        </w:rPr>
        <w:t>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  </w:t>
      </w:r>
      <w:r>
        <w:rPr>
          <w:rFonts w:cs="Book Antiqua" w:ascii="Book Antiqua" w:hAnsi="Book Antiqua"/>
          <w:color w:val="000000"/>
          <w:sz w:val="28"/>
          <w:szCs w:val="28"/>
          <w:lang w:eastAsia="ru-RU"/>
        </w:rPr>
        <w:t xml:space="preserve">Условия и ресурсы развити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  </w:t>
      </w:r>
      <w:r>
        <w:rPr>
          <w:rFonts w:cs="Book Antiqua" w:ascii="Book Antiqua" w:hAnsi="Book Antiqua"/>
          <w:color w:val="000000"/>
          <w:sz w:val="28"/>
          <w:szCs w:val="28"/>
          <w:lang w:eastAsia="ru-RU"/>
        </w:rPr>
        <w:t>Информационные ресурс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  </w:t>
      </w:r>
      <w:r>
        <w:rPr>
          <w:rFonts w:cs="Book Antiqua" w:ascii="Book Antiqua" w:hAnsi="Book Antiqua"/>
          <w:color w:val="000000"/>
          <w:sz w:val="28"/>
          <w:szCs w:val="28"/>
          <w:lang w:eastAsia="ru-RU"/>
        </w:rPr>
        <w:t>Обеспечение безопас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  </w:t>
      </w:r>
      <w:r>
        <w:rPr>
          <w:rFonts w:cs="Book Antiqua" w:ascii="Book Antiqua" w:hAnsi="Book Antiqua"/>
          <w:color w:val="000000"/>
          <w:sz w:val="28"/>
          <w:szCs w:val="28"/>
          <w:lang w:eastAsia="ru-RU"/>
        </w:rPr>
        <w:t>Сохранение и укрепление здоровь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ru-RU"/>
        </w:rPr>
        <w:t>IV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cs="Book Antiqua" w:ascii="Book Antiqua" w:hAnsi="Book Antiqua"/>
          <w:color w:val="000000"/>
          <w:sz w:val="28"/>
          <w:szCs w:val="28"/>
          <w:lang w:eastAsia="ru-RU"/>
        </w:rPr>
        <w:t>Воспитательная  систе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ru-RU"/>
        </w:rPr>
        <w:t>V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           </w:t>
      </w:r>
      <w:r>
        <w:rPr>
          <w:rFonts w:cs="Book Antiqua" w:ascii="Book Antiqua" w:hAnsi="Book Antiqua"/>
          <w:color w:val="000000"/>
          <w:sz w:val="28"/>
          <w:szCs w:val="28"/>
          <w:lang w:eastAsia="ru-RU"/>
        </w:rPr>
        <w:t>Дополнительное образование. Результатив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ru-RU"/>
        </w:rPr>
        <w:t>VI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cs="Book Antiqua" w:ascii="Book Antiqua" w:hAnsi="Book Antiqua"/>
          <w:b/>
          <w:color w:val="000000"/>
          <w:sz w:val="28"/>
          <w:szCs w:val="28"/>
          <w:lang w:eastAsia="ru-RU"/>
        </w:rPr>
        <w:t xml:space="preserve">1. </w:t>
      </w:r>
      <w:r>
        <w:rPr>
          <w:rFonts w:cs="Book Antiqua" w:ascii="Book Antiqua" w:hAnsi="Book Antiqua"/>
          <w:color w:val="000000"/>
          <w:sz w:val="28"/>
          <w:szCs w:val="28"/>
          <w:lang w:eastAsia="ru-RU"/>
        </w:rPr>
        <w:t>Результаты образовательной деятельности.</w:t>
      </w:r>
    </w:p>
    <w:p>
      <w:pPr>
        <w:pStyle w:val="Normal"/>
        <w:spacing w:lineRule="auto" w:line="240" w:before="30" w:after="30"/>
        <w:ind w:left="1080" w:hanging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cs="Book Antiqua" w:ascii="Book Antiqua" w:hAnsi="Book Antiqua"/>
          <w:color w:val="000000"/>
          <w:sz w:val="28"/>
          <w:szCs w:val="28"/>
          <w:lang w:eastAsia="ru-RU"/>
        </w:rPr>
        <w:t>Результаты внешней экспертиз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ru-RU"/>
        </w:rPr>
        <w:t>VII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    </w:t>
      </w:r>
      <w:r>
        <w:rPr>
          <w:rFonts w:cs="Book Antiqua" w:ascii="Book Antiqua" w:hAnsi="Book Antiqua"/>
          <w:color w:val="000000"/>
          <w:sz w:val="28"/>
          <w:szCs w:val="28"/>
          <w:lang w:eastAsia="ru-RU"/>
        </w:rPr>
        <w:t>Мнение выпускников о шко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sz w:val="28"/>
          <w:szCs w:val="28"/>
          <w:lang w:eastAsia="ru-RU"/>
        </w:rPr>
        <w:t>VIII.</w:t>
      </w:r>
      <w:r>
        <w:rPr>
          <w:rFonts w:cs="Times New Roman" w:ascii="Times New Roman" w:hAnsi="Times New Roman"/>
          <w:b/>
          <w:color w:val="FF0000"/>
          <w:sz w:val="14"/>
          <w:szCs w:val="14"/>
          <w:lang w:eastAsia="ru-RU"/>
        </w:rPr>
        <w:t xml:space="preserve">       </w:t>
      </w:r>
      <w:r>
        <w:rPr>
          <w:rFonts w:cs="Book Antiqua" w:ascii="Book Antiqua" w:hAnsi="Book Antiqua"/>
          <w:color w:val="000000"/>
          <w:sz w:val="28"/>
          <w:szCs w:val="28"/>
          <w:lang w:eastAsia="ru-RU"/>
        </w:rPr>
        <w:t>Ближайшие перспективы развития школы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  <w:t> </w:t>
      </w:r>
    </w:p>
    <w:p>
      <w:pPr>
        <w:pStyle w:val="Style13"/>
        <w:numPr>
          <w:ilvl w:val="0"/>
          <w:numId w:val="4"/>
        </w:numPr>
        <w:spacing w:lineRule="auto" w:line="240" w:before="30" w:after="30"/>
        <w:contextualSpacing/>
        <w:jc w:val="center"/>
        <w:rPr/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ИНФОРМАЦИОННАЯ СПРАВКА О ШКОЛЕ</w:t>
      </w:r>
      <w:r>
        <w:rPr>
          <w:rFonts w:cs="Book Antiqua" w:ascii="Book Antiqua" w:hAnsi="Book Antiqua"/>
          <w:b/>
          <w:lang w:eastAsia="ru-RU"/>
        </w:rPr>
        <w:t>.</w:t>
      </w:r>
    </w:p>
    <w:p>
      <w:pPr>
        <w:pStyle w:val="Style13"/>
        <w:spacing w:lineRule="auto" w:line="240" w:before="30" w:after="30"/>
        <w:ind w:left="1080" w:hanging="0"/>
        <w:contextualSpacing/>
        <w:rPr>
          <w:rFonts w:ascii="Verdana" w:hAnsi="Verdana" w:cs="Verdana"/>
          <w:b/>
          <w:b/>
          <w:lang w:eastAsia="ru-RU"/>
        </w:rPr>
      </w:pPr>
      <w:r>
        <w:rPr>
          <w:rFonts w:cs="Verdana" w:ascii="Verdana" w:hAnsi="Verdana"/>
          <w:b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sz w:val="28"/>
          <w:szCs w:val="28"/>
          <w:u w:val="single"/>
          <w:lang w:eastAsia="ru-RU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eastAsia="ru-RU"/>
        </w:rPr>
        <w:t>Общие сведения о школе, контингенте обучающихся и педагогах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sz w:val="28"/>
          <w:szCs w:val="28"/>
          <w:u w:val="single"/>
          <w:lang w:eastAsia="ru-RU"/>
        </w:rPr>
      </w:pPr>
      <w:r>
        <w:rPr>
          <w:rFonts w:cs="Verdana" w:ascii="Verdana" w:hAnsi="Verdana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ab/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Наша школа основана в  1946 году. Новое здание функционирует с 1986 года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Школа работает в две смены -  с 8,25 до 18,20 часов,  по пятидневной недели. В первую смену обучается 11 классов – 225 чел. – 68%, во вторую – 6 классов – 107 обучающихся – 32 %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>Данный режим работы школы обеспечивает выполнение базового плана в соответствии с интересами и потребностями социума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По структуре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в школе из 17 классов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15 – общеобразовательные – 288 обучающихся – 86,7 %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2 – профильные – 44 обучающийся – 3,3 %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3 -  группы продленного дня. – 65 человек – 19,6 %</w:t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lang w:eastAsia="ru-RU"/>
        </w:rPr>
        <w:t xml:space="preserve">Диаграмма № 1 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151755" cy="1170305"/>
            <wp:effectExtent l="0" t="0" r="0" b="0"/>
            <wp:docPr id="2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ab/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Наблюдается стабильность профильных классов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 xml:space="preserve">Средняя </w:t>
      </w: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наполняемость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классов 20 человек Широкие возможности предоставлены  обучающимся для получения </w:t>
      </w: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дополнительного образования</w:t>
      </w:r>
      <w:r>
        <w:rPr>
          <w:rFonts w:cs="Book Antiqua" w:ascii="Book Antiqua" w:hAnsi="Book Antiqua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>Работает 12 кружков, 3 спортивные секции. 27 часов отводится на кружковую работу. На территории поселка находится школа искусств, в которой занимаются по 5 специальностям 30 учащихся нашей школы. В итоге каждый ребенок имеет возможность разностороннего развития. Только в начальной школе на кружки и факультативы отводится 20 часов. В старших классах на факультативы и элективные курсы отводится 24 часа, 10 часов отводится на индивидуальные и 36 часов - на занятия на дому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>В рамках платных дополнительных образовательных услуг организовано обучение дошкольников, где обучаются от 30 до 40 учащихся 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Педагогический состав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ab/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школе работает 28  педагогов, из них по </w:t>
      </w:r>
      <w:r>
        <w:rPr>
          <w:rFonts w:cs="Book Antiqua" w:ascii="Book Antiqua" w:hAnsi="Book Antiqua"/>
          <w:i/>
          <w:color w:val="FF0000"/>
          <w:sz w:val="24"/>
          <w:szCs w:val="24"/>
          <w:u w:val="single"/>
          <w:lang w:eastAsia="ru-RU"/>
        </w:rPr>
        <w:t>образовательному цензу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с высшим образованием – 24 человека – 85,7 %;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со средне-специальным – 4 человека – 14,3 %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>Диаграмма № 2 </w:t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i/>
          <w:i/>
          <w:color w:val="0000FF"/>
          <w:sz w:val="20"/>
          <w:szCs w:val="20"/>
          <w:lang w:eastAsia="ru-RU"/>
        </w:rPr>
      </w:pPr>
      <w:r>
        <w:rPr>
          <w:rFonts w:cs="Book Antiqua" w:ascii="Book Antiqua" w:hAnsi="Book Antiqua"/>
          <w:i/>
          <w:color w:val="0000FF"/>
          <w:sz w:val="20"/>
          <w:szCs w:val="20"/>
          <w:lang w:val="en-US" w:eastAsia="en-US"/>
        </w:rPr>
        <w:drawing>
          <wp:inline distT="0" distB="0" distL="0" distR="0">
            <wp:extent cx="5487035" cy="2679065"/>
            <wp:effectExtent l="0" t="0" r="0" b="0"/>
            <wp:docPr id="3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i/>
          <w:color w:val="FF0000"/>
          <w:sz w:val="24"/>
          <w:szCs w:val="24"/>
          <w:u w:val="single"/>
          <w:lang w:eastAsia="ru-RU"/>
        </w:rPr>
        <w:t>По квалификационным категориям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высшая квалификационная категория 8 чел. – 28,6 %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1 квалификационная категория – 7 чел. – 25 %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2 квалификационная категория – 13 чел. – 46,4 %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 xml:space="preserve">Общее число учителей, имеющих категорию 26 чел. – 92,8% </w:t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>Диаграмма № 3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07660" cy="275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cs="Verdana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i/>
          <w:color w:val="FF0000"/>
          <w:sz w:val="24"/>
          <w:szCs w:val="24"/>
          <w:u w:val="single"/>
          <w:lang w:eastAsia="ru-RU"/>
        </w:rPr>
        <w:t>по педагогическому стажу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0"/>
          <w:szCs w:val="20"/>
          <w:u w:val="single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>До 2 лет – 3 учителя (10,7 %), от 2 до 5 лет – 2 учителя (7,14 %), от 5 до 10 лет – 1 (3,57 %), от 10 лет до 20 лет – 5 человек (17,9 %), свыше 20 лет – 17 педагогов (60,7 %)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 xml:space="preserve">Диаграмма № 4 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19470" cy="2392045"/>
            <wp:effectExtent l="0" t="0" r="0" b="0"/>
            <wp:docPr id="5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cs="Verdana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Курсовую подготовку</w:t>
      </w:r>
      <w:r>
        <w:rPr>
          <w:rFonts w:cs="Book Antiqua" w:ascii="Book Antiqua" w:hAnsi="Book Antiqua"/>
          <w:color w:val="0000FF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этом учебном году прошли 4 человека (14,3 %)  в общем объеме 408  часов. Наибольшее количество часов набрали Семеновых И.Н. – 140 ч., Мусатова Н.Ф. – 140 ч, 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На базе школы в течение всего года функционирует курсовая подготовка по применению ИКТ технологий под руководством Семеновых Т.Ю., поэтому у каждого педагогов есть возможность получить консультацию по любову вопросу по применению и использованию ИКТ без  отрыва от производства.</w:t>
        <w:tab/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коллективе имеют </w:t>
      </w: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награды</w:t>
      </w:r>
      <w:r>
        <w:rPr>
          <w:rFonts w:cs="Book Antiqua" w:ascii="Book Antiqua" w:hAnsi="Book Antiqua"/>
          <w:color w:val="FF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"Заслуженный учитель РФ" – 1 чел.(3,6 %)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"Почетный работник общего образования РФ" - 2 чел. (7,2 %)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"Отличник народного просвещения " – 5 чел.(17,9 %)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имеют медаль "Ветеран труда" –6 чел. (21,4 %);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Участники  приоритетного национального проекта "Образование" – 1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Удостоены гранта Главы Гурьевского городского округа – 3 чел. (10,7 %)</w:t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Диаграмма 5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</w: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4190" cy="2226945"/>
            <wp:effectExtent l="0" t="0" r="0" b="0"/>
            <wp:docPr id="6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  <w:t> </w:t>
      </w:r>
    </w:p>
    <w:p>
      <w:pPr>
        <w:pStyle w:val="Style13"/>
        <w:numPr>
          <w:ilvl w:val="0"/>
          <w:numId w:val="4"/>
        </w:numPr>
        <w:spacing w:lineRule="auto" w:line="240" w:before="30" w:after="30"/>
        <w:contextualSpacing/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ОБРАЗОВАТЕЛЬНАЯ ПОЛИТИКА. УПРАВЛЕНИЯ ШКОЛОЙ</w:t>
      </w:r>
    </w:p>
    <w:p>
      <w:pPr>
        <w:pStyle w:val="Style13"/>
        <w:spacing w:lineRule="auto" w:line="240" w:before="30" w:after="30"/>
        <w:ind w:left="1080" w:hanging="0"/>
        <w:contextualSpacing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ab/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Изменения, происходящие во внешней среде, порождают новые требования к ней и новые возможности для ее раскрытия. Адаптируясь к окружающей среде, наш педагогический коллектив стремится эффективно реагировать на ее изменения. Реализуя проект модели адаптивной школы мы учитываем, что в нашем образовательном учреждении смешанный контингент обучающихся с различными способностями, но, примерно, одного социального состава. Такая относительно социальная однородность обеспечивается внешними факторами, связанными с социальными особенностями микрорайона, где функционирует школа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Социально-демографический паспорт школы за 2006-2009 гг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/>
          <w:color w:val="FF0000"/>
          <w:sz w:val="24"/>
          <w:szCs w:val="24"/>
          <w:lang w:eastAsia="ru-RU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854"/>
        <w:gridCol w:w="858"/>
        <w:gridCol w:w="855"/>
        <w:gridCol w:w="858"/>
        <w:gridCol w:w="731"/>
        <w:gridCol w:w="797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lang w:eastAsia="ru-RU"/>
              </w:rPr>
              <w:t>Категории обучающихс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lang w:eastAsia="ru-RU"/>
              </w:rPr>
              <w:t>2006-200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lang w:eastAsia="ru-RU"/>
              </w:rPr>
              <w:t>2008-2009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 xml:space="preserve">учащихся из полных семе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учащихся из неполных семей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2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- воспитываются одним отц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- воспитываются одной матерь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учащиеся из многодетных сем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Опекаемые 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Неблагополучные семь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учащиеся, состоящие на ВШ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учащиеся, состоящие на учете в КД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Сравнительный анализ социально-демографического паспорта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школы за последние три года показывает,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число детей, воспитывающихся в неполных семьях стабильно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незначительно уменьшилось число детей из многодетных семей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незначительно повысилось число обучающихся, состоящих на внутришкольном учете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число неблагополучных семей, состоящих на внутришкольном учете  - 4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>Организуя учебно-воспитательный процесс, мы стремимся, с одной стороны, адаптироваться к индивидуальным особенностям обучающихся, а, с другой – по возможности гибко реагировать на изменения образовательной среды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Наша цель: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создать такую школу, где должны быть созданы все условия, обеспечивающие полноценное развитие каждого обучающегося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  <w:t>- психологический комфорт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  <w:t>- высокий творческий настрой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  <w:t>- наличие высокой дисциплины и ответственности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  <w:t>- продуктивное общение и взаимодействие всех участников образовательного процесса с позиции диалога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Миссия нашей школы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заключается в создании наиболее благоприятных условий развития всех детей, в том числе одаренных и нуждающихся в коррекци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Основной идеей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для нас является то, что можно и нужно учить всех детей без исключения, вне зависимости от их способностей и склонностей, индивидуальных различий. Руководствуясь этой идеей, концепция нашей школы строится на следующих 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принципах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 xml:space="preserve">- </w:t>
      </w: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  <w:t>педагогическая поддержка личности школьника на всем протяжении  школьной жизни;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  <w:t>- соблюдение принципа "школа для ребенка"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  <w:t>- ориентация школы на личность школьника, на его интересы, способности, ценностные ориентации, жизненный план, на зону его ближайшего развития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  <w:t>- понимание педагогической целесообразности как направления теоретического и практического поиска в создании оптимальных условий для обучающихся, в реализации их интересов, способностей, потребностей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  <w:t>- создание благоприятных условий для адаптации ребенка в коллективе и установление правильных взаимоотношений в коллективе детей и взрослых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 xml:space="preserve">Содержание общего образования 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eastAsia="ru-RU"/>
        </w:rPr>
        <w:t xml:space="preserve"> в школе 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 xml:space="preserve">определяется: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образовательной программой, разработанной и реализуемой ею самостоятельно на основе законов РФ и МО "Об образовании", Типового положения об общеобразовательном учреждении, Концепцией модернизации российского образования на период до 2010 года, Концепцией профильного обучения на старшей ступени общего образования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государственными образовательными стандартами и примерными образовательными программами, курсами, дисциплинами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Уставом и программой развития школы.</w:t>
        <w:tab/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>Учебный план школы создан на основе федерального Базисного плана, скорректирован с учетом специфики школы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 xml:space="preserve">В школе реализуются общеобразовательные 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программы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по виду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начального общего (8 классов), основного общего  (7 классов), среднего общего (2) классов образования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по градации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типовые;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 типовые адаптированные на профильное обучение (математическое, филологическое)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  <w:lang w:eastAsia="ru-RU"/>
        </w:rPr>
        <w:tab/>
      </w:r>
      <w:r>
        <w:rPr>
          <w:rFonts w:cs="Book Antiqua" w:ascii="Book Antiqua" w:hAnsi="Book Antiqua"/>
          <w:bCs/>
          <w:iCs/>
          <w:color w:val="000000"/>
          <w:sz w:val="24"/>
          <w:szCs w:val="24"/>
          <w:lang w:eastAsia="ru-RU"/>
        </w:rPr>
        <w:t xml:space="preserve">Реализуемые </w:t>
      </w:r>
      <w:r>
        <w:rPr>
          <w:rFonts w:cs="Book Antiqua" w:ascii="Book Antiqua" w:hAnsi="Book Antiqua"/>
          <w:b/>
          <w:bCs/>
          <w:iCs/>
          <w:color w:val="FF0000"/>
          <w:sz w:val="24"/>
          <w:szCs w:val="24"/>
          <w:u w:val="single"/>
          <w:lang w:eastAsia="ru-RU"/>
        </w:rPr>
        <w:t>дополнительные образовательные</w:t>
      </w:r>
      <w:r>
        <w:rPr>
          <w:rFonts w:cs="Book Antiqua" w:ascii="Book Antiqua" w:hAnsi="Book Antiqua"/>
          <w:bCs/>
          <w:iCs/>
          <w:color w:val="000000"/>
          <w:sz w:val="24"/>
          <w:szCs w:val="24"/>
          <w:lang w:eastAsia="ru-RU"/>
        </w:rPr>
        <w:t xml:space="preserve"> программы имеют следующую направленность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Cs/>
          <w:iCs/>
          <w:color w:val="000000"/>
          <w:sz w:val="24"/>
          <w:szCs w:val="24"/>
          <w:lang w:eastAsia="ru-RU"/>
        </w:rPr>
        <w:t>- физкультурно-спортивную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Cs/>
          <w:iCs/>
          <w:color w:val="000000"/>
          <w:sz w:val="24"/>
          <w:szCs w:val="24"/>
          <w:lang w:eastAsia="ru-RU"/>
        </w:rPr>
        <w:t>- художественно-эстетическую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Cs/>
          <w:iCs/>
          <w:color w:val="000000"/>
          <w:sz w:val="24"/>
          <w:szCs w:val="24"/>
          <w:lang w:eastAsia="ru-RU"/>
        </w:rPr>
        <w:t>- технологическую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Cs/>
          <w:iCs/>
          <w:color w:val="000000"/>
          <w:sz w:val="24"/>
          <w:szCs w:val="24"/>
          <w:lang w:eastAsia="ru-RU"/>
        </w:rPr>
        <w:t>- естественно-математическую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Cs/>
          <w:iCs/>
          <w:color w:val="000000"/>
          <w:sz w:val="24"/>
          <w:szCs w:val="24"/>
          <w:lang w:eastAsia="ru-RU"/>
        </w:rPr>
        <w:t>- вокально-хоровую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Cs/>
          <w:iCs/>
          <w:color w:val="000000"/>
          <w:sz w:val="24"/>
          <w:szCs w:val="24"/>
          <w:lang w:eastAsia="ru-RU"/>
        </w:rPr>
        <w:t>- пользователей ПК;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Обучение с учетом 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вариативности образования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позволяет осуществлять дифференцированное обучение, на базе классов с учетом способностей, склонностей, интересов, состояния здоровья школьников и других факторов, что, несомненно, влияет на результаты учебно-воспитательного процесс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bCs/>
          <w:iCs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За последние 3 года расширяется вариативность образования. Это позволяет осуществлять дифференцированное обучение школьников, развивать их </w:t>
      </w:r>
      <w:r>
        <w:rPr>
          <w:rFonts w:cs="Book Antiqua" w:ascii="Book Antiqua" w:hAnsi="Book Antiqua"/>
          <w:bCs/>
          <w:iCs/>
          <w:color w:val="000000"/>
          <w:sz w:val="24"/>
          <w:szCs w:val="24"/>
          <w:lang w:eastAsia="ru-RU"/>
        </w:rPr>
        <w:t>потенциальные возможно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Style13"/>
        <w:shd w:fill="FFFFFF" w:val="clear"/>
        <w:spacing w:lineRule="auto" w:line="240" w:before="30" w:after="30"/>
        <w:ind w:left="1080" w:right="24" w:hanging="0"/>
        <w:contextualSpacing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Style13"/>
        <w:shd w:fill="FFFFFF" w:val="clear"/>
        <w:spacing w:lineRule="auto" w:line="240" w:before="30" w:after="30"/>
        <w:ind w:left="1080" w:right="24" w:hanging="0"/>
        <w:contextualSpacing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ru-RU"/>
        </w:rPr>
      </w:r>
    </w:p>
    <w:p>
      <w:pPr>
        <w:pStyle w:val="Style13"/>
        <w:shd w:fill="FFFFFF" w:val="clear"/>
        <w:spacing w:lineRule="auto" w:line="240" w:before="30" w:after="30"/>
        <w:ind w:left="1080" w:right="24" w:hanging="0"/>
        <w:contextualSpacing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ru-RU"/>
        </w:rPr>
      </w:r>
    </w:p>
    <w:p>
      <w:pPr>
        <w:pStyle w:val="Style13"/>
        <w:shd w:fill="FFFFFF" w:val="clear"/>
        <w:spacing w:lineRule="auto" w:line="240" w:before="30" w:after="30"/>
        <w:ind w:left="1080" w:right="24" w:hanging="0"/>
        <w:contextualSpacing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ru-RU"/>
        </w:rPr>
      </w:r>
    </w:p>
    <w:p>
      <w:pPr>
        <w:pStyle w:val="Style13"/>
        <w:shd w:fill="FFFFFF" w:val="clear"/>
        <w:spacing w:lineRule="auto" w:line="240" w:before="30" w:after="30"/>
        <w:ind w:left="1080" w:right="24" w:hanging="0"/>
        <w:contextualSpacing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ru-RU"/>
        </w:rPr>
      </w:r>
    </w:p>
    <w:p>
      <w:pPr>
        <w:pStyle w:val="Style13"/>
        <w:shd w:fill="FFFFFF" w:val="clear"/>
        <w:spacing w:lineRule="auto" w:line="240" w:before="30" w:after="30"/>
        <w:ind w:left="1080" w:right="24" w:hanging="0"/>
        <w:contextualSpacing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ru-RU"/>
        </w:rPr>
      </w:r>
    </w:p>
    <w:p>
      <w:pPr>
        <w:pStyle w:val="Style13"/>
        <w:shd w:fill="FFFFFF" w:val="clear"/>
        <w:spacing w:lineRule="auto" w:line="240" w:before="30" w:after="30"/>
        <w:ind w:left="1080" w:right="24" w:hanging="0"/>
        <w:contextualSpacing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ru-RU"/>
        </w:rPr>
      </w:r>
    </w:p>
    <w:p>
      <w:pPr>
        <w:pStyle w:val="Style13"/>
        <w:shd w:fill="FFFFFF" w:val="clear"/>
        <w:spacing w:lineRule="auto" w:line="240" w:before="30" w:after="30"/>
        <w:ind w:left="1080" w:right="24" w:hanging="0"/>
        <w:contextualSpacing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right="24" w:hanging="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ru-RU"/>
        </w:rPr>
      </w:r>
    </w:p>
    <w:p>
      <w:pPr>
        <w:pStyle w:val="Style13"/>
        <w:shd w:fill="FFFFFF" w:val="clear"/>
        <w:spacing w:lineRule="auto" w:line="240" w:before="30" w:after="30"/>
        <w:ind w:left="1080" w:right="24" w:hanging="0"/>
        <w:contextualSpacing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right="24" w:hanging="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ru-RU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30" w:after="30"/>
        <w:ind w:left="1080" w:right="24" w:hanging="720"/>
        <w:contextualSpacing/>
        <w:jc w:val="both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  <w:lang w:eastAsia="ru-RU"/>
        </w:rPr>
        <w:t>1. УСЛОВИЯ ОСУЩЕСТВЛЕНИЯ  ОБРАЗОВАТЕЛЬНОГО ПРОЦЕССА.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ru-RU"/>
        </w:rPr>
        <w:tab/>
      </w:r>
    </w:p>
    <w:p>
      <w:pPr>
        <w:pStyle w:val="Normal"/>
        <w:shd w:fill="FFFFFF" w:val="clear"/>
        <w:spacing w:lineRule="auto" w:line="240" w:before="30" w:after="30"/>
        <w:ind w:right="24" w:hanging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24" w:firstLine="705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Cs/>
          <w:color w:val="000000"/>
          <w:sz w:val="24"/>
          <w:szCs w:val="24"/>
          <w:lang w:eastAsia="ru-RU"/>
        </w:rPr>
        <w:t xml:space="preserve">В школе реализуется 4-х ступенчатая система обучения. </w:t>
      </w:r>
    </w:p>
    <w:p>
      <w:pPr>
        <w:pStyle w:val="Normal"/>
        <w:shd w:fill="FFFFFF" w:val="clear"/>
        <w:spacing w:lineRule="auto" w:line="240" w:before="30" w:after="30"/>
        <w:ind w:right="24" w:firstLine="705"/>
        <w:jc w:val="both"/>
        <w:rPr>
          <w:rFonts w:ascii="Book Antiqua" w:hAnsi="Book Antiqua" w:cs="Book Antiqua"/>
          <w:bCs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Cs/>
          <w:color w:val="000000"/>
          <w:sz w:val="24"/>
          <w:szCs w:val="24"/>
          <w:lang w:eastAsia="ru-RU"/>
        </w:rPr>
        <w:t>Задачи для каждой ступени  образования формируются исходя из определенного понимания психологических характеристик обучающихся соответствующего возраста.</w:t>
      </w:r>
    </w:p>
    <w:p>
      <w:pPr>
        <w:pStyle w:val="Normal"/>
        <w:shd w:fill="FFFFFF" w:val="clear"/>
        <w:spacing w:lineRule="auto" w:line="240" w:before="30" w:after="30"/>
        <w:ind w:right="24" w:firstLine="705"/>
        <w:jc w:val="both"/>
        <w:rPr>
          <w:rFonts w:ascii="Verdana" w:hAnsi="Verdana" w:cs="Verdana"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24" w:firstLine="705"/>
        <w:jc w:val="both"/>
        <w:rPr>
          <w:rFonts w:ascii="Verdana" w:hAnsi="Verdana" w:cs="Verdan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bCs/>
          <w:i/>
          <w:color w:val="FF0000"/>
          <w:sz w:val="24"/>
          <w:szCs w:val="24"/>
          <w:u w:val="single"/>
          <w:lang w:eastAsia="ru-RU"/>
        </w:rPr>
        <w:t>Дошкольное обучение.</w:t>
      </w:r>
    </w:p>
    <w:p>
      <w:pPr>
        <w:pStyle w:val="Normal"/>
        <w:shd w:fill="FFFFFF" w:val="clear"/>
        <w:spacing w:lineRule="auto" w:line="240" w:before="30" w:after="30"/>
        <w:ind w:right="24" w:firstLine="705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Cs/>
          <w:i/>
          <w:color w:val="000000"/>
          <w:sz w:val="24"/>
          <w:szCs w:val="24"/>
          <w:lang w:eastAsia="ru-RU"/>
        </w:rPr>
        <w:tab/>
      </w:r>
      <w:r>
        <w:rPr>
          <w:rFonts w:cs="Book Antiqua" w:ascii="Book Antiqua" w:hAnsi="Book Antiqua"/>
          <w:bCs/>
          <w:color w:val="000000"/>
          <w:sz w:val="24"/>
          <w:szCs w:val="24"/>
          <w:lang w:eastAsia="ru-RU"/>
        </w:rPr>
        <w:t>В этом  учебном году в школе «Гармония» обучались 40 дошколят, главная задача данной школы - осуществить психолого-педагогическую готовность дошкольников к школе.</w:t>
      </w:r>
    </w:p>
    <w:p>
      <w:pPr>
        <w:pStyle w:val="Normal"/>
        <w:shd w:fill="FFFFFF" w:val="clear"/>
        <w:spacing w:lineRule="auto" w:line="240" w:before="30" w:after="30"/>
        <w:ind w:right="24" w:firstLine="705"/>
        <w:jc w:val="both"/>
        <w:rPr>
          <w:rFonts w:ascii="Book Antiqua" w:hAnsi="Book Antiqua" w:cs="Book Antiqua"/>
          <w:bCs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30" w:after="30"/>
        <w:ind w:right="24" w:firstLine="705"/>
        <w:jc w:val="both"/>
        <w:rPr>
          <w:rFonts w:ascii="Book Antiqua" w:hAnsi="Book Antiqua" w:cs="Book Antiqua"/>
          <w:bCs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24" w:firstLine="705"/>
        <w:jc w:val="both"/>
        <w:rPr>
          <w:rFonts w:ascii="Book Antiqua" w:hAnsi="Book Antiqua" w:cs="Book Antiqua"/>
          <w:bCs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Cs/>
          <w:color w:val="000000"/>
          <w:sz w:val="24"/>
          <w:szCs w:val="24"/>
          <w:lang w:eastAsia="ru-RU"/>
        </w:rPr>
        <w:t>Программа обучения рассчитана на 60 часов. Занятия проводятся по субботам и в каникулярное время по 4 урока, длительность 30-35 минут. Наполняемость групп не менее  20 человек.</w:t>
      </w:r>
    </w:p>
    <w:p>
      <w:pPr>
        <w:pStyle w:val="Normal"/>
        <w:shd w:fill="FFFFFF" w:val="clear"/>
        <w:spacing w:lineRule="auto" w:line="240" w:before="30" w:after="30"/>
        <w:ind w:left="2" w:firstLine="703"/>
        <w:jc w:val="both"/>
        <w:rPr>
          <w:rFonts w:ascii="Verdana" w:hAnsi="Verdana" w:cs="Verdan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iCs/>
          <w:color w:val="FF0000"/>
          <w:spacing w:val="-8"/>
          <w:sz w:val="24"/>
          <w:szCs w:val="24"/>
          <w:u w:val="single"/>
          <w:lang w:eastAsia="ru-RU"/>
        </w:rPr>
        <w:t>Начальная школа (1-4 классы) – 144 обучающихся.</w:t>
      </w:r>
    </w:p>
    <w:p>
      <w:pPr>
        <w:pStyle w:val="Normal"/>
        <w:shd w:fill="FFFFFF" w:val="clear"/>
        <w:spacing w:lineRule="auto" w:line="240" w:before="30" w:after="30"/>
        <w:ind w:left="2" w:firstLine="703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iCs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iCs/>
          <w:color w:val="000000"/>
          <w:spacing w:val="-8"/>
          <w:sz w:val="24"/>
          <w:szCs w:val="24"/>
          <w:lang w:eastAsia="ru-RU"/>
        </w:rPr>
        <w:t>В начальной школе  обеспечены условия, при которых ребенок с желанием приходит в школу.</w:t>
      </w:r>
    </w:p>
    <w:p>
      <w:pPr>
        <w:pStyle w:val="Normal"/>
        <w:shd w:fill="FFFFFF" w:val="clear"/>
        <w:spacing w:lineRule="auto" w:line="240" w:before="0" w:after="0"/>
        <w:ind w:left="7" w:right="31" w:firstLine="727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В начальной школе 8 классов и 2 группы продленного дня. Обучение ведется по 2 уровням:</w:t>
      </w:r>
    </w:p>
    <w:p>
      <w:pPr>
        <w:pStyle w:val="Normal"/>
        <w:shd w:fill="FFFFFF" w:val="clear"/>
        <w:spacing w:lineRule="auto" w:line="240" w:before="0" w:after="0"/>
        <w:ind w:left="7" w:right="31" w:firstLine="727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1. классы повышенного уровня содержания образования, на базе которых реализуется проект «Начальная школа </w:t>
      </w:r>
      <w:r>
        <w:rPr>
          <w:rFonts w:cs="Book Antiqua" w:ascii="Book Antiqua" w:hAnsi="Book Antiqua"/>
          <w:color w:val="000000"/>
          <w:sz w:val="24"/>
          <w:szCs w:val="24"/>
          <w:lang w:val="en-US" w:eastAsia="ru-RU"/>
        </w:rPr>
        <w:t>XXI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века» под редакцией Н.Ф. Виноградовой, в которых со второго класса вводится английский язык и немецкий языки,  и  – информатика;</w:t>
      </w:r>
    </w:p>
    <w:p>
      <w:pPr>
        <w:pStyle w:val="Normal"/>
        <w:shd w:fill="FFFFFF" w:val="clear"/>
        <w:spacing w:lineRule="auto" w:line="240" w:before="0" w:after="0"/>
        <w:ind w:left="7" w:right="31" w:firstLine="727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2. классы с традиционными программами;</w:t>
      </w:r>
    </w:p>
    <w:p>
      <w:pPr>
        <w:pStyle w:val="Normal"/>
        <w:shd w:fill="FFFFFF" w:val="clear"/>
        <w:spacing w:lineRule="auto" w:line="240" w:before="0" w:after="0"/>
        <w:ind w:left="7" w:right="31" w:firstLine="727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31" w:hanging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ab/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Обучающимся начальных классов на выбор предлагаются 5 факультативов познавательного характера, для развития интеллектуальных способностей. Школа сотрудничает со школой  искусств и с домами культуры, а также с библиотекой имени Гайдара.</w:t>
      </w:r>
    </w:p>
    <w:p>
      <w:pPr>
        <w:pStyle w:val="Normal"/>
        <w:shd w:fill="FFFFFF" w:val="clear"/>
        <w:spacing w:lineRule="auto" w:line="240" w:before="30" w:after="30"/>
        <w:ind w:right="31" w:hanging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 xml:space="preserve">Большое внимание в начальной школе уделяется интеллектуальному развитию. Ежегодно в школе проводятся олимпиады по русскому языку, математике, окружающему миру, в которых принимают участие все обучающиеся 1-4 классов, что дает возможность детям оценить свои знания. Дети принимают участие в международных играх «Русский медвежонок», «Кенгуру для всех», «Золотое руно» и добиваются неплохих результатов. Так, например, в этом году в игре «Кенгуру-2009», ученики 2-го класса Пирогов Алексей занял 2-е место в районе, Демьянцев Максим – 3 место; Болобан Алексей – 4 место. Ученики 3 класса: Малиновская Карина – 1-е место в районе; Сурова Галина – 2-е место; Смирнова Мария – 3-е место; Чвекрыжова Дарья – 4-е место; ученики 4-го класса: Худайбергенова Карина – 1-е место в районе; Баранчиков Александр – 4-е место. </w:t>
      </w:r>
    </w:p>
    <w:p>
      <w:pPr>
        <w:pStyle w:val="Normal"/>
        <w:shd w:fill="FFFFFF" w:val="clear"/>
        <w:spacing w:lineRule="auto" w:line="240" w:before="30" w:after="30"/>
        <w:ind w:right="31" w:hanging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ab/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о окончанию начальной ступени дети показывают хорошие результаты обученности. В 2008-2009  учебном году выпускники 4-х классов показали по технике чтения средний балл – 89% качества, по русскому языку и математике – 53% качества обученности.</w:t>
      </w:r>
    </w:p>
    <w:p>
      <w:pPr>
        <w:pStyle w:val="Normal"/>
        <w:shd w:fill="FFFFFF" w:val="clear"/>
        <w:spacing w:lineRule="auto" w:line="240" w:before="30" w:after="30"/>
        <w:ind w:right="31" w:hanging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>Для детей, проявляющих интерес к исследовательской деятельности, в школе работает детское научное общество «Любознательные», которое объединяет 46 детей. </w:t>
      </w:r>
    </w:p>
    <w:p>
      <w:pPr>
        <w:pStyle w:val="Normal"/>
        <w:shd w:fill="FFFFFF" w:val="clear"/>
        <w:spacing w:lineRule="auto" w:line="240" w:before="0" w:after="0"/>
        <w:ind w:left="7" w:right="12" w:firstLine="710"/>
        <w:jc w:val="both"/>
        <w:rPr>
          <w:rFonts w:ascii="Book Antiqua" w:hAnsi="Book Antiqua" w:cs="Book Antiqua"/>
          <w:b/>
          <w:b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12" w:firstLine="710"/>
        <w:jc w:val="both"/>
        <w:rPr>
          <w:rFonts w:ascii="Book Antiqua" w:hAnsi="Book Antiqua" w:cs="Book Antiqua"/>
          <w:b/>
          <w:b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12" w:firstLine="710"/>
        <w:jc w:val="both"/>
        <w:rPr>
          <w:rFonts w:ascii="Book Antiqua" w:hAnsi="Book Antiqua" w:cs="Book Antiqua"/>
          <w:b/>
          <w:b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12" w:firstLine="71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iCs/>
          <w:color w:val="FF0000"/>
          <w:sz w:val="24"/>
          <w:szCs w:val="24"/>
          <w:u w:val="single"/>
          <w:lang w:eastAsia="ru-RU"/>
        </w:rPr>
        <w:t>В основной школе (5-9 классы)</w:t>
      </w:r>
      <w:r>
        <w:rPr>
          <w:rFonts w:cs="Book Antiqua" w:ascii="Book Antiqua" w:hAnsi="Book Antiqua"/>
          <w:b/>
          <w:i/>
          <w:iCs/>
          <w:color w:val="FF0000"/>
          <w:sz w:val="24"/>
          <w:szCs w:val="24"/>
          <w:lang w:eastAsia="ru-RU"/>
        </w:rPr>
        <w:t xml:space="preserve">  - 144 обучающихся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ru-RU"/>
        </w:rPr>
        <w:t xml:space="preserve"> -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период наибольшей 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eastAsia="ru-RU"/>
        </w:rPr>
        <w:t xml:space="preserve">социальной активности. Дети осваивают новые виды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работ в разновозрастных группах, интенсивно ищут свои интересы и предпочтения.</w:t>
      </w:r>
    </w:p>
    <w:p>
      <w:pPr>
        <w:pStyle w:val="Normal"/>
        <w:shd w:fill="FFFFFF" w:val="clear"/>
        <w:spacing w:lineRule="auto" w:line="240" w:before="0" w:after="0"/>
        <w:ind w:left="14" w:right="17" w:firstLine="722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pacing w:val="-9"/>
          <w:sz w:val="24"/>
          <w:szCs w:val="24"/>
          <w:lang w:eastAsia="ru-RU"/>
        </w:rPr>
        <w:t xml:space="preserve">Они с удовольствием пробуют себя в различных формах интеллектуальной деятельности, начиная осознавать значимость </w:t>
      </w:r>
      <w:r>
        <w:rPr>
          <w:rFonts w:cs="Book Antiqua" w:ascii="Book Antiqua" w:hAnsi="Book Antiqua"/>
          <w:color w:val="000000"/>
          <w:spacing w:val="-8"/>
          <w:sz w:val="24"/>
          <w:szCs w:val="24"/>
          <w:lang w:eastAsia="ru-RU"/>
        </w:rPr>
        <w:t xml:space="preserve">интеллектуального развития, в том числе и в межличностных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отношениях.</w:t>
      </w:r>
    </w:p>
    <w:p>
      <w:pPr>
        <w:pStyle w:val="Normal"/>
        <w:shd w:fill="FFFFFF" w:val="clear"/>
        <w:spacing w:lineRule="auto" w:line="240" w:before="0" w:after="0"/>
        <w:ind w:left="2" w:right="2" w:firstLine="734"/>
        <w:jc w:val="both"/>
        <w:rPr>
          <w:rFonts w:ascii="Book Antiqua" w:hAnsi="Book Antiqua" w:cs="Book Antiqua"/>
          <w:color w:val="000000"/>
          <w:spacing w:val="-1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Особую роль на этом этапе мы уделяем внедрению: </w:t>
      </w:r>
      <w:r>
        <w:rPr>
          <w:rFonts w:cs="Book Antiqua" w:ascii="Book Antiqua" w:hAnsi="Book Antiqua"/>
          <w:color w:val="000000"/>
          <w:spacing w:val="-8"/>
          <w:sz w:val="24"/>
          <w:szCs w:val="24"/>
          <w:lang w:eastAsia="ru-RU"/>
        </w:rPr>
        <w:t>технологий проектирования, проблемного обучения, диалога поисково-</w:t>
      </w:r>
      <w:r>
        <w:rPr>
          <w:rFonts w:cs="Book Antiqua" w:ascii="Book Antiqua" w:hAnsi="Book Antiqua"/>
          <w:color w:val="000000"/>
          <w:spacing w:val="-10"/>
          <w:sz w:val="24"/>
          <w:szCs w:val="24"/>
          <w:lang w:eastAsia="ru-RU"/>
        </w:rPr>
        <w:t xml:space="preserve">исследовательских 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pacing w:val="-10"/>
          <w:sz w:val="24"/>
          <w:szCs w:val="24"/>
          <w:lang w:eastAsia="ru-RU"/>
        </w:rPr>
        <w:t xml:space="preserve">групповых и коллективных способов обучения, </w:t>
      </w:r>
      <w:r>
        <w:rPr>
          <w:rFonts w:cs="Book Antiqua" w:ascii="Book Antiqua" w:hAnsi="Book Antiqua"/>
          <w:color w:val="000000"/>
          <w:spacing w:val="-9"/>
          <w:sz w:val="24"/>
          <w:szCs w:val="24"/>
          <w:lang w:eastAsia="ru-RU"/>
        </w:rPr>
        <w:t xml:space="preserve">ролевые игры, методики погружения и другие. На этой ступени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обучающие вовлекаются в работу научного общества "Юные экологи". Они </w:t>
      </w:r>
      <w:r>
        <w:rPr>
          <w:rFonts w:cs="Book Antiqua" w:ascii="Book Antiqua" w:hAnsi="Book Antiqua"/>
          <w:color w:val="000000"/>
          <w:spacing w:val="-8"/>
          <w:sz w:val="24"/>
          <w:szCs w:val="24"/>
          <w:lang w:eastAsia="ru-RU"/>
        </w:rPr>
        <w:t xml:space="preserve">занимаются первыми научными исследованиями. Защищают свои </w:t>
      </w:r>
      <w:r>
        <w:rPr>
          <w:rFonts w:cs="Book Antiqua" w:ascii="Book Antiqua" w:hAnsi="Book Antiqua"/>
          <w:color w:val="000000"/>
          <w:spacing w:val="-9"/>
          <w:sz w:val="24"/>
          <w:szCs w:val="24"/>
          <w:lang w:eastAsia="ru-RU"/>
        </w:rPr>
        <w:t>проекты  на школьных, районных и региональных конференциях. В этом учебном году «Юные экологи» заняли призовые места в региональном конкурсе.</w:t>
      </w:r>
    </w:p>
    <w:p>
      <w:pPr>
        <w:pStyle w:val="Normal"/>
        <w:shd w:fill="FFFFFF" w:val="clear"/>
        <w:spacing w:lineRule="auto" w:line="240" w:before="0" w:after="0"/>
        <w:ind w:left="2" w:right="2" w:firstLine="734"/>
        <w:jc w:val="both"/>
        <w:rPr/>
      </w:pPr>
      <w:r>
        <w:rPr>
          <w:rFonts w:cs="Book Antiqua" w:ascii="Book Antiqua" w:hAnsi="Book Antiqua"/>
          <w:color w:val="000000"/>
          <w:spacing w:val="-9"/>
          <w:sz w:val="24"/>
          <w:szCs w:val="24"/>
          <w:lang w:eastAsia="ru-RU"/>
        </w:rPr>
        <w:t>Развивающий компонент основной школе представлен курсами: "Информатика»,</w:t>
      </w:r>
      <w:r>
        <w:rPr>
          <w:rFonts w:cs="Book Antiqua" w:ascii="Book Antiqua" w:hAnsi="Book Antiqua"/>
          <w:color w:val="000000"/>
          <w:spacing w:val="-9"/>
          <w:sz w:val="20"/>
          <w:szCs w:val="20"/>
          <w:lang w:eastAsia="ru-RU"/>
        </w:rPr>
        <w:t xml:space="preserve"> "</w:t>
      </w:r>
      <w:r>
        <w:rPr>
          <w:rFonts w:cs="Book Antiqua" w:ascii="Book Antiqua" w:hAnsi="Book Antiqua"/>
          <w:color w:val="000000"/>
          <w:spacing w:val="-9"/>
          <w:sz w:val="24"/>
          <w:szCs w:val="24"/>
          <w:lang w:eastAsia="ru-RU"/>
        </w:rPr>
        <w:t>Речевой этикет»", "Русская словесность", «Комбинаторика»,  "Исследовательская и экспериментальная деятельность" и др. Работает группа продленного дня</w:t>
      </w:r>
    </w:p>
    <w:p>
      <w:pPr>
        <w:pStyle w:val="Normal"/>
        <w:shd w:fill="FFFFFF" w:val="clear"/>
        <w:spacing w:lineRule="auto" w:line="240" w:before="0" w:after="0"/>
        <w:ind w:left="2" w:right="2" w:firstLine="734"/>
        <w:jc w:val="both"/>
        <w:rPr>
          <w:rFonts w:ascii="Book Antiqua" w:hAnsi="Book Antiqua" w:cs="Book Antiqua"/>
          <w:color w:val="000000"/>
          <w:spacing w:val="-9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pacing w:val="-9"/>
          <w:sz w:val="24"/>
          <w:szCs w:val="24"/>
          <w:lang w:eastAsia="ru-RU"/>
        </w:rPr>
        <w:t>Ребята этой ступени также принимают активное участие в Международных интеллектуальных играх «Кенгуру для всех», «Русский медвежонок» и «Золотое руно». И этом году есть хорошие результаты; ученица 7 класса в игре «Кенгуру – 2009» Кравченко Наталья заняла 3-е место в районе; ученица 9-го класса Юрченкова Анастасия – 2-е место в районе. С пятого класса принимают участие в школьных, а с 7-го класса в районных олимпиадах.</w:t>
      </w:r>
    </w:p>
    <w:p>
      <w:pPr>
        <w:pStyle w:val="Normal"/>
        <w:shd w:fill="FFFFFF" w:val="clear"/>
        <w:spacing w:lineRule="auto" w:line="240" w:before="0" w:after="0"/>
        <w:ind w:left="2" w:right="2" w:firstLine="734"/>
        <w:jc w:val="both"/>
        <w:rPr>
          <w:rFonts w:ascii="Verdana" w:hAnsi="Verdana" w:cs="Verdana"/>
          <w:color w:val="000000"/>
          <w:spacing w:val="-9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" w:right="2" w:firstLine="734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iCs/>
          <w:color w:val="FF0000"/>
          <w:spacing w:val="-7"/>
          <w:sz w:val="24"/>
          <w:szCs w:val="24"/>
          <w:u w:val="single"/>
          <w:lang w:eastAsia="ru-RU"/>
        </w:rPr>
        <w:t>Старшая школа 10-11 кл.- 44 обучающихся</w:t>
      </w:r>
      <w:r>
        <w:rPr>
          <w:rFonts w:cs="Book Antiqua" w:ascii="Book Antiqua" w:hAnsi="Book Antiqua"/>
          <w:i/>
          <w:iCs/>
          <w:color w:val="000000"/>
          <w:spacing w:val="-7"/>
          <w:sz w:val="24"/>
          <w:szCs w:val="24"/>
          <w:u w:val="single"/>
          <w:lang w:eastAsia="ru-RU"/>
        </w:rPr>
        <w:t xml:space="preserve"> -</w:t>
      </w:r>
      <w:r>
        <w:rPr>
          <w:rFonts w:cs="Book Antiqua" w:ascii="Book Antiqua" w:hAnsi="Book Antiqua"/>
          <w:i/>
          <w:iCs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eastAsia="ru-RU"/>
        </w:rPr>
        <w:t xml:space="preserve">приходится на период жизни </w:t>
      </w:r>
      <w:r>
        <w:rPr>
          <w:rFonts w:cs="Book Antiqua" w:ascii="Book Antiqua" w:hAnsi="Book Antiqua"/>
          <w:color w:val="000000"/>
          <w:spacing w:val="-6"/>
          <w:sz w:val="24"/>
          <w:szCs w:val="24"/>
          <w:lang w:eastAsia="ru-RU"/>
        </w:rPr>
        <w:t xml:space="preserve">предшествующий вступлению человека в раннюю взрослость.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eastAsia="ru-RU"/>
        </w:rPr>
        <w:t xml:space="preserve">Покидая школу, юноши и девушки должны будут начать строить </w:t>
      </w:r>
      <w:r>
        <w:rPr>
          <w:rFonts w:cs="Book Antiqua" w:ascii="Book Antiqua" w:hAnsi="Book Antiqua"/>
          <w:color w:val="000000"/>
          <w:spacing w:val="-9"/>
          <w:sz w:val="24"/>
          <w:szCs w:val="24"/>
          <w:lang w:eastAsia="ru-RU"/>
        </w:rPr>
        <w:t xml:space="preserve">новую взрослую жизнь.  Этот период обучения сопровождается </w:t>
      </w:r>
      <w:r>
        <w:rPr>
          <w:rFonts w:cs="Book Antiqua" w:ascii="Book Antiqua" w:hAnsi="Book Antiqua"/>
          <w:color w:val="000000"/>
          <w:spacing w:val="-8"/>
          <w:sz w:val="24"/>
          <w:szCs w:val="24"/>
          <w:lang w:eastAsia="ru-RU"/>
        </w:rPr>
        <w:t xml:space="preserve">повышенной тревожностью.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Проводятся психологические 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eastAsia="ru-RU"/>
        </w:rPr>
        <w:t xml:space="preserve">тренинги, пробные экзамены. В этот период старшеклассники 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eastAsia="ru-RU"/>
        </w:rPr>
        <w:t xml:space="preserve">являются активными участниками всех конкурсов и конкурсных соревнований.  9 человек обучались в </w:t>
      </w:r>
      <w:r>
        <w:rPr>
          <w:rFonts w:cs="Book Antiqua" w:ascii="Book Antiqua" w:hAnsi="Book Antiqua"/>
          <w:color w:val="000000"/>
          <w:spacing w:val="-9"/>
          <w:sz w:val="24"/>
          <w:szCs w:val="24"/>
          <w:lang w:eastAsia="ru-RU"/>
        </w:rPr>
        <w:t xml:space="preserve">информационном центре и получили специальность «Пользователи персональных компьтеров». 17 юношей получили профессию «Слесарь по ремонту автомобилей». 7 человек занимаются исследовательской деятельностью. </w:t>
      </w:r>
      <w:r>
        <w:rPr>
          <w:rFonts w:cs="Book Antiqua" w:ascii="Book Antiqua" w:hAnsi="Book Antiqua"/>
          <w:color w:val="000000"/>
          <w:spacing w:val="-10"/>
          <w:sz w:val="24"/>
          <w:szCs w:val="24"/>
          <w:lang w:eastAsia="ru-RU"/>
        </w:rPr>
        <w:t>Организуют школьные мероприятия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eastAsia="ru-RU"/>
        </w:rPr>
        <w:t xml:space="preserve">. Учебные занятия проводятся  на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основе исследования и поиска. В форме лекций, семинаров, </w:t>
      </w:r>
      <w:r>
        <w:rPr>
          <w:rFonts w:cs="Book Antiqua" w:ascii="Book Antiqua" w:hAnsi="Book Antiqua"/>
          <w:color w:val="000000"/>
          <w:spacing w:val="-6"/>
          <w:sz w:val="24"/>
          <w:szCs w:val="24"/>
          <w:lang w:eastAsia="ru-RU"/>
        </w:rPr>
        <w:t>зачётов. Успешно используются интегрированные технологии, м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етоды  проектирований.</w:t>
      </w:r>
    </w:p>
    <w:p>
      <w:pPr>
        <w:pStyle w:val="Normal"/>
        <w:shd w:fill="FFFFFF" w:val="clear"/>
        <w:spacing w:lineRule="auto" w:line="240" w:before="0" w:after="0"/>
        <w:ind w:left="2" w:right="2" w:firstLine="734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iCs/>
          <w:color w:val="000000"/>
          <w:spacing w:val="-7"/>
          <w:sz w:val="24"/>
          <w:szCs w:val="24"/>
          <w:lang w:eastAsia="ru-RU"/>
        </w:rPr>
        <w:t>Осуществляется профильное обучение: филологической и математической напрвленности.</w:t>
      </w:r>
    </w:p>
    <w:p>
      <w:pPr>
        <w:pStyle w:val="Normal"/>
        <w:shd w:fill="FFFFFF" w:val="clear"/>
        <w:spacing w:lineRule="auto" w:line="240" w:before="0" w:after="0"/>
        <w:ind w:left="2" w:right="2" w:firstLine="734"/>
        <w:jc w:val="both"/>
        <w:rPr/>
      </w:pPr>
      <w:r>
        <w:rPr>
          <w:rFonts w:cs="Book Antiqua" w:ascii="Book Antiqua" w:hAnsi="Book Antiqua"/>
          <w:iCs/>
          <w:color w:val="000000"/>
          <w:spacing w:val="-7"/>
          <w:sz w:val="24"/>
          <w:szCs w:val="24"/>
          <w:lang w:eastAsia="ru-RU"/>
        </w:rPr>
        <w:t>Система факультативных, элективных курсов, способствует развитию содержания отдельных базовых предметов, удовлетворению познавательных интересов обучающихся в различных областях деятельности человека готовят к продолжению дальнейшего образования. Учащиеся этой ступени также активно участвуют в международных конкурсах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Verdana" w:hAnsi="Verdana" w:cs="Verdana"/>
          <w:iCs/>
          <w:color w:val="000000"/>
          <w:spacing w:val="-7"/>
          <w:sz w:val="24"/>
          <w:szCs w:val="24"/>
          <w:lang w:eastAsia="ru-RU"/>
        </w:rPr>
      </w:pPr>
      <w:r>
        <w:rPr>
          <w:rFonts w:cs="Verdana" w:ascii="Verdana" w:hAnsi="Verdana"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Style13"/>
        <w:numPr>
          <w:ilvl w:val="0"/>
          <w:numId w:val="4"/>
        </w:numPr>
        <w:spacing w:lineRule="auto" w:line="240" w:before="30" w:after="30"/>
        <w:contextualSpacing/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2. УСЛОВИЯ  И РЕСУРСЫ  РАЗВИТИЯ.</w:t>
      </w:r>
    </w:p>
    <w:p>
      <w:pPr>
        <w:pStyle w:val="Style13"/>
        <w:spacing w:lineRule="auto" w:line="240" w:before="30" w:after="30"/>
        <w:ind w:left="1080" w:hanging="0"/>
        <w:contextualSpacing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Источниками финансирования школы являются средства федерального, региональног и местного  бюджетов и спонсорской помощи.</w:t>
      </w:r>
    </w:p>
    <w:p>
      <w:pPr>
        <w:pStyle w:val="Normal"/>
        <w:spacing w:lineRule="auto" w:line="240" w:before="30" w:after="30"/>
        <w:ind w:firstLine="84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Анализ исполнения сметы расходов за 2008 финансовый год и </w:t>
      </w:r>
      <w:r>
        <w:rPr>
          <w:rFonts w:cs="Book Antiqua" w:ascii="Book Antiqua" w:hAnsi="Book Antiqua"/>
          <w:color w:val="000000"/>
          <w:sz w:val="24"/>
          <w:szCs w:val="24"/>
          <w:lang w:val="en-US" w:eastAsia="ru-RU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полугодия 2009 г. показывает, что в школе уменьшается  эффективность исполнения сметы. </w:t>
      </w:r>
    </w:p>
    <w:p>
      <w:pPr>
        <w:pStyle w:val="Normal"/>
        <w:spacing w:lineRule="auto" w:line="240" w:before="30" w:after="30"/>
        <w:ind w:firstLine="84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0"/>
        <w:gridCol w:w="2474"/>
        <w:gridCol w:w="185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% исполнения смет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17815,428 тыс.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17092,970 тыс.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96 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 xml:space="preserve"> полугодии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8524,292 тыс.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7873,483 тыс.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92 %</w:t>
            </w:r>
          </w:p>
        </w:tc>
      </w:tr>
    </w:tbl>
    <w:p>
      <w:pPr>
        <w:pStyle w:val="Normal"/>
        <w:spacing w:lineRule="auto" w:line="240" w:before="30" w:after="30"/>
        <w:ind w:firstLine="84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Бюджет 2009 года без учета капитального ремонта меньше бюджета 2008 года.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(См. Диаграмму 6)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      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2007 год – 16 762,8 тыс. руб.</w:t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2008 год – 18 989,8 тыс. руб.</w:t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2009 год – 17 181,6 тыс. руб.</w:t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 xml:space="preserve">Диаграмма №6  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1355" cy="2200910"/>
            <wp:effectExtent l="0" t="0" r="0" b="0"/>
            <wp:docPr id="7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Соответственно по школе увеличились расходы на содержание одного обучающегося в год (См. Диаграмму 7 ). В 2008 года они составили 49880 тыс.  руб.в год (без учета затрат на капитальный ремонт здания), в 2009 году – 51751 тыс руб</w:t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>Диаграмма №7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22315" cy="2038350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84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Увеличение расходов на оснащение образовательного процесса стало возможным благодаря участию образовательных учреждений Гурьевского района, и нашей школы в том числе, в Региональном комплексном проекте модернизации образования. </w:t>
      </w:r>
    </w:p>
    <w:p>
      <w:pPr>
        <w:pStyle w:val="Normal"/>
        <w:spacing w:lineRule="auto" w:line="240" w:before="30" w:after="30"/>
        <w:ind w:firstLine="84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истекшем году школа перешла  на новую систему оплаты труда, позволивший повысить заработную плату педагогических работников в среднем на 446 руб. по сравнению с предыдущим учебном годом (См. Диаграмму 8  ). </w:t>
      </w:r>
    </w:p>
    <w:p>
      <w:pPr>
        <w:pStyle w:val="Normal"/>
        <w:spacing w:lineRule="auto" w:line="240" w:before="30" w:after="30"/>
        <w:jc w:val="right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>Диаграмма №8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5852795" cy="27127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оложительная динамика подтверждает значимость образования в Гурьевском районе и способствует не только  повышению качества образования, но и повышению качества жизни педагогов.</w:t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С 2008 учебного года создан новый организационно-экономический механизма, в рамках которого школа перешла на нормативно-подушевое финансирование (НПФ). Это  новая система оплаты труда учителей (зарплата зависит не только от нагрузки, но и от количества учащихся, с которыми они работают, от внеаудиторной занятости и сложности предмета в зависимости от реализуемой программы).</w:t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Оснащение и содержание школы финансируется из трех источников: бюджетного, внебюджетного и привлеченных средств родителей.</w:t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Бюджетные средства на оснащение и содержание школы за </w:t>
      </w:r>
      <w:r>
        <w:rPr>
          <w:rFonts w:cs="Book Antiqua" w:ascii="Book Antiqua" w:hAnsi="Book Antiqua"/>
          <w:color w:val="000000"/>
          <w:sz w:val="24"/>
          <w:szCs w:val="24"/>
          <w:lang w:val="en-US" w:eastAsia="ru-RU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полугодие 2009 года составили 7873,4 тысяч рублей (См. Диаграмму 9 ). Положительная динамика обеспеченности школы новым оборудованием. Из средств бюджета за истекший учебный год в школу поступило</w:t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Оргтехника </w:t>
        <w:tab/>
        <w:tab/>
        <w:t xml:space="preserve">                                               на  60,0 тыс. руб.</w:t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Учебная и методическая литература</w:t>
        <w:tab/>
        <w:tab/>
        <w:t>на 150 тыс. руб.</w:t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Оборудование по пожарной безопасности</w:t>
        <w:tab/>
        <w:t xml:space="preserve">            на 47,6 тыс. руб.</w:t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>Диаграмма 9</w:t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19470" cy="2152015"/>
            <wp:effectExtent l="0" t="0" r="0" b="0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Небольшую поддержку школе оказывают родители наших обучающихся, которые, приобретают материалы для  выполнения косметического ремонта школьных помещений и благоустройства пришкольной территории. К новому учебному году с их участием и поддержкой удалось осуществить косметические ремонты 4 кабинетов.</w:t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Вопросы безопасности были и остаются в зоне особого внимания в школе. За первое полугодие 2008 года, выполняя требования Госпожнадзора, школа приобрела пожарный инвентарь на сумму около 47,6 тыс. руб.</w:t>
      </w:r>
    </w:p>
    <w:p>
      <w:pPr>
        <w:pStyle w:val="Normal"/>
        <w:spacing w:lineRule="auto" w:line="240" w:before="30" w:after="30"/>
        <w:ind w:firstLine="84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Анализ соотношения источников финансирования (См. Диаграмму 10 ) на оснащение и содержание школы показывает, что доминирующим по-прежнему является бюджет органов власти различных уровней. </w:t>
      </w:r>
    </w:p>
    <w:p>
      <w:pPr>
        <w:pStyle w:val="Normal"/>
        <w:spacing w:lineRule="auto" w:line="240" w:before="30" w:after="30"/>
        <w:ind w:firstLine="8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 xml:space="preserve">Диаграмма №10 </w:t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5791835" cy="2036445"/>
            <wp:effectExtent l="0" t="0" r="0" b="0"/>
            <wp:docPr id="1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Book Antiqua" w:cs="Book Antiqua" w:ascii="Book Antiqua" w:hAnsi="Book Antiqua"/>
          <w:b/>
          <w:i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Таким образом, в школе созданы условия для осуществления учебно-воспитательного процесса на современном уровне требований к образованию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u w:val="single"/>
          <w:lang w:val="en-US" w:eastAsia="ru-RU"/>
        </w:rPr>
        <w:t>III</w:t>
      </w:r>
      <w:r>
        <w:rPr>
          <w:rFonts w:cs="Book Antiqua" w:ascii="Book Antiqua" w:hAnsi="Book Antiqua"/>
          <w:b/>
          <w:i/>
          <w:color w:val="FF0000"/>
          <w:sz w:val="28"/>
          <w:szCs w:val="28"/>
          <w:u w:val="single"/>
          <w:lang w:eastAsia="ru-RU"/>
        </w:rPr>
        <w:t>. 3.  ИНФОРМАЦИОННЫЕ   РЕСУРСЫ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ab/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Нами создан банк информационных материалов, способствующих обновлению образовательного процесса школы. К сожалению, нет школьного методического кабинета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Активно работает библиотечно-информационная служба. Однако, возрастной барьер к использованию техники не позволяет использовать имеющийся ресурс школьной медиатеки. Каждый кабинет оснащен компьютером, множительной техникой. В шести кабинетах используются интерактивные доски. Оборудован и компьютерный кабинет. Имеется выход в интернет. 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В школе всего компьютеров – 27  (на все компьютеры установлены лицензионные программы)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Мультимедийных проекторов – 7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Интерактивных досок – 6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Множительной техники – 6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Ноутбуков – 4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ринтеров - 9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 xml:space="preserve">Диаграмма №11 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50205" cy="281051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360"/>
        <w:jc w:val="center"/>
        <w:rPr>
          <w:rFonts w:ascii="Verdana" w:hAnsi="Verdana" w:cs="Verdana"/>
          <w:color w:val="000000"/>
          <w:sz w:val="20"/>
          <w:szCs w:val="20"/>
          <w:u w:val="single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u w:val="single"/>
          <w:lang w:val="en-US" w:eastAsia="ru-RU"/>
        </w:rPr>
        <w:t>III</w:t>
      </w:r>
      <w:r>
        <w:rPr>
          <w:rFonts w:cs="Book Antiqua" w:ascii="Book Antiqua" w:hAnsi="Book Antiqua"/>
          <w:b/>
          <w:i/>
          <w:color w:val="FF0000"/>
          <w:sz w:val="28"/>
          <w:szCs w:val="28"/>
          <w:u w:val="single"/>
          <w:lang w:eastAsia="ru-RU"/>
        </w:rPr>
        <w:t>. 4. ОБЕСПЕЧЕНИЕ  БЕЗОПАСНОСТИ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Одно  из  направлений  и  главных  условий  осуществления  нормальной  работы  школы  является  ее  безопасность 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 школе установлена  </w:t>
      </w:r>
      <w:r>
        <w:rPr>
          <w:rFonts w:cs="Book Antiqua" w:ascii="Book Antiqua" w:hAnsi="Book Antiqua"/>
          <w:b/>
          <w:i/>
          <w:color w:val="FF0000"/>
          <w:sz w:val="24"/>
          <w:szCs w:val="24"/>
          <w:u w:val="single"/>
          <w:lang w:eastAsia="ru-RU"/>
        </w:rPr>
        <w:t>кнопка  тревожной  сигнализации ( КТС),</w:t>
      </w:r>
      <w:r>
        <w:rPr>
          <w:rFonts w:cs="Verdana" w:ascii="Verdana" w:hAnsi="Verdana"/>
          <w:b/>
          <w:color w:val="FF0000"/>
          <w:sz w:val="24"/>
          <w:szCs w:val="24"/>
          <w:u w:val="single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линия  которой  выведена  на  пульт  вневедомственной  охраны    ФГ УП МВД Россия г. Калининграда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Разработан  план  действий  по  обеспечению  безопасности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обучающихся  и  сотрудников  от  различного  рода  чрезвычайных  ситуаций , отрабатываются  практические  навыки  на  проводимых  ежемесячно  учебных  тренировках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 школе  установлена  </w:t>
      </w:r>
      <w:r>
        <w:rPr>
          <w:rFonts w:cs="Book Antiqua" w:ascii="Book Antiqua" w:hAnsi="Book Antiqua"/>
          <w:b/>
          <w:i/>
          <w:color w:val="FF0000"/>
          <w:sz w:val="24"/>
          <w:szCs w:val="24"/>
          <w:u w:val="single"/>
          <w:lang w:eastAsia="ru-RU"/>
        </w:rPr>
        <w:t>автоматическая  пожарная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 xml:space="preserve">  </w:t>
      </w:r>
      <w:r>
        <w:rPr>
          <w:rFonts w:cs="Book Antiqua" w:ascii="Book Antiqua" w:hAnsi="Book Antiqua"/>
          <w:b/>
          <w:i/>
          <w:color w:val="FF0000"/>
          <w:sz w:val="24"/>
          <w:szCs w:val="24"/>
          <w:u w:val="single"/>
          <w:lang w:eastAsia="ru-RU"/>
        </w:rPr>
        <w:t xml:space="preserve">сигнализация 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 xml:space="preserve"> ( АПС )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 с  системой  оповещения  по  громкоговорящей  связи  о  чрезвычайной  ситуации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 целях  повышения  профессиональной  компетенции прошли  обучение   2  члена  администрации  </w:t>
      </w:r>
      <w:r>
        <w:rPr>
          <w:rFonts w:cs="Book Antiqua" w:ascii="Book Antiqua" w:hAnsi="Book Antiqua"/>
          <w:b/>
          <w:i/>
          <w:color w:val="FF0000"/>
          <w:sz w:val="24"/>
          <w:szCs w:val="24"/>
          <w:u w:val="single"/>
          <w:lang w:eastAsia="ru-RU"/>
        </w:rPr>
        <w:t>пожарно-техническому  минимуму    и    охране  труда 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1 сотрудник   обучился  по  программе  « Основы  обеспечения  жизнедеятельности   ОУ  по  вопросам административно-хозяйственной и финансовой деятельности ».    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Состояние  антитеррористической  защищенности, целенаправленная  профилактическая  работа  по  безопасности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определяют  готовность  ОУ  к  обеспечению  безопасного  функционирования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i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Book Antiqua" w:cs="Book Antiqua" w:ascii="Book Antiqua" w:hAnsi="Book Antiqua"/>
          <w:b/>
          <w:i/>
          <w:color w:val="FF0000"/>
          <w:sz w:val="24"/>
          <w:szCs w:val="24"/>
          <w:lang w:eastAsia="ru-RU"/>
        </w:rPr>
        <w:t xml:space="preserve">     </w:t>
      </w:r>
      <w:r>
        <w:rPr>
          <w:rFonts w:cs="Book Antiqua" w:ascii="Book Antiqua" w:hAnsi="Book Antiqua"/>
          <w:b/>
          <w:i/>
          <w:color w:val="FF0000"/>
          <w:sz w:val="24"/>
          <w:szCs w:val="24"/>
          <w:u w:val="single"/>
          <w:lang w:eastAsia="ru-RU"/>
        </w:rPr>
        <w:t>Планируется  в  новом  2009 – 2010  учебном  году 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  <w:t>1. Создание  отряда  « ЮНЫЙ   ПОЖАРНЫЙ »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  <w:t>2. Разработка  индивидуальной  карты-маршрута  ученика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Book Antiqua" w:cs="Book Antiqua" w:ascii="Book Antiqua" w:hAnsi="Book Antiqua"/>
          <w:i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30" w:after="30"/>
        <w:ind w:firstLine="360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360"/>
        <w:jc w:val="center"/>
        <w:rPr>
          <w:rFonts w:ascii="Verdana" w:hAnsi="Verdana" w:cs="Verdana"/>
          <w:color w:val="000000"/>
          <w:sz w:val="20"/>
          <w:szCs w:val="20"/>
          <w:u w:val="single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u w:val="single"/>
          <w:lang w:val="en-US" w:eastAsia="ru-RU"/>
        </w:rPr>
        <w:t>III</w:t>
      </w:r>
      <w:r>
        <w:rPr>
          <w:rFonts w:cs="Book Antiqua" w:ascii="Book Antiqua" w:hAnsi="Book Antiqua"/>
          <w:b/>
          <w:i/>
          <w:color w:val="FF0000"/>
          <w:sz w:val="28"/>
          <w:szCs w:val="28"/>
          <w:u w:val="single"/>
          <w:lang w:eastAsia="ru-RU"/>
        </w:rPr>
        <w:t>. 5. СОХРАНЕНИЕ  И  УКРЕПЛЕНИЕ  ЗДОРОВЬЯ.</w:t>
      </w:r>
    </w:p>
    <w:p>
      <w:pPr>
        <w:pStyle w:val="Normal"/>
        <w:spacing w:lineRule="auto" w:line="240" w:before="30" w:after="30"/>
        <w:ind w:firstLine="36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се педагоги нашей школы во главу угла ставят физическое, психическое и нравственное  здоровье учащихся, организуя учебно-воспитательный процесс таким образом, чтобы максимально снизить перегрузку учащихся, избежать </w:t>
      </w:r>
    </w:p>
    <w:p>
      <w:pPr>
        <w:pStyle w:val="Normal"/>
        <w:spacing w:lineRule="auto" w:line="240" w:before="30" w:after="30"/>
        <w:ind w:firstLine="36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36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36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неврозов, а также обеспечить своевременную диагностику и коррекцию, систематическую медико-психолого-педагогическую помощь. В связи с этим, в школе проводится исследовательская работа по  здоровому образу жизни, которая ставит  проблемму 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сохранения и укрепления здоровья школьников</w:t>
      </w: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.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В состав кафедры входя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Медицинская сестр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center"/>
        <w:rPr/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Учителя физической культуры;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center"/>
        <w:rPr/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Учителя - биологи.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cente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о результатам анализа медицинских карт учащихся установлено,  что в 2008/09 уч.г. более 52 % обучающихся имеют различные заболе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>а)  с нарушением слуха;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>б) со снижением зрения;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>в) со сколиозом спины;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>г) с нарушением осанки;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>д) имеют плоскостопие;</w:t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>е) с дефектом речи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>ж) с ДЖП и др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Анализ последних трех лет показал, что численность детей, имеющих ту или иную патологию, из года в год увеличивается. Это объясняется рядом причин, в числе которых бесконтрольность ребенка со стороны родителей, несоблюдение детьми режима дня, экология, неувлеченность спортом, проведение большого количества времени у телеэкрана и компьютера</w:t>
      </w: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99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Заболе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2007-2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2008-20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Патология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Нарушение ос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 xml:space="preserve">Плоскостоп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Дефекты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30" w:after="30"/>
        <w:jc w:val="right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 xml:space="preserve">Диаграмма №12 </w:t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6017260" cy="2664460"/>
            <wp:effectExtent l="0" t="0" r="0" b="0"/>
            <wp:docPr id="1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Также выявлены следующие наиболее часто встречающиеся заболевания у учащих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болезни эндокринной системы (1%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болезни нервной системы (3%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болезни органов дыхания (4%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болезни аллергического характера (3%). </w:t>
      </w:r>
    </w:p>
    <w:p>
      <w:pPr>
        <w:pStyle w:val="Normal"/>
        <w:spacing w:lineRule="auto" w:line="240" w:before="30" w:after="30"/>
        <w:ind w:firstLine="36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36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360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Диаграмма 13</w:t>
      </w:r>
    </w:p>
    <w:p>
      <w:pPr>
        <w:pStyle w:val="Normal"/>
        <w:spacing w:lineRule="auto" w:line="240" w:before="30" w:after="30"/>
        <w:ind w:firstLine="36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63565" cy="2451100"/>
            <wp:effectExtent l="0" t="0" r="0" b="0"/>
            <wp:docPr id="1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firstLine="36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Поэтому, исходя из всего вышеизложенного, первостепенной </w:t>
      </w:r>
      <w:r>
        <w:rPr>
          <w:rFonts w:cs="Book Antiqua" w:ascii="Book Antiqua" w:hAnsi="Book Antiqua"/>
          <w:color w:val="000000"/>
          <w:sz w:val="24"/>
          <w:szCs w:val="24"/>
          <w:u w:val="single"/>
          <w:lang w:eastAsia="ru-RU"/>
        </w:rPr>
        <w:t xml:space="preserve">проблемо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является создание условий здоровьесберегающего образовательного пространства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ab/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Обозначенная проблема определила и реальную форму помощи тем детям, которые в силу слабого здоровья требуют особого внимания, как  врача, так и педагога. В школе открыт кабинет релаксации. Работает психолог и социальный педагог. Они в любое время могут оказать необходимую помощь или консультацию любому ученику, а также их родителям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Два раза в год психолог делает социометрические замеры, что позволяет дать рекомендации учителю по дальнейшему сплочению детского коллектив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В диагностике и пропаганде здорового образа жизни школе активно помогают: детская поликлиника, наркологический диспансер и другие социальные партнеры школы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      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На уроке учитель реализует индивидуальный подход к каждому ученику. Кроме этого, в начальной школе отводится 5 час, а в среднем звене – 4 часа на факультативы по основным предметам. Это позволяет ликвидировать пробелы, возникшие либо из-за пропусков уроков, либо из-за неусвоения</w:t>
      </w:r>
      <w:r>
        <w:rPr>
          <w:rFonts w:cs="Book Antiqua" w:ascii="Book Antiqua" w:hAnsi="Book Antiqua"/>
          <w:color w:val="000000"/>
          <w:lang w:eastAsia="ru-RU"/>
        </w:rPr>
        <w:t xml:space="preserve"> материала на уроке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color w:val="0000FF"/>
          <w:sz w:val="20"/>
          <w:szCs w:val="20"/>
          <w:u w:val="single"/>
          <w:lang w:eastAsia="ru-RU"/>
        </w:rPr>
        <w:t xml:space="preserve"> 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Обеспечение питанием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ab/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В школе организовано горячее питание. Все дети получают горячее питание. А</w:t>
        <w:tab/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>100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учащихся  из малообеспеченных и  многодетных семей, что составляет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>30,7 %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от числа учащихся школы, получают бесплатные горячие обеды  на сумму 30,9 рублей ежедневно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>Кроме этого, в школе организовано питание за счет родительских средств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Диаграмма №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14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85485" cy="2566670"/>
            <wp:effectExtent l="0" t="0" r="0" b="0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Book Antiqua" w:cs="Book Antiqua" w:ascii="Book Antiqua" w:hAnsi="Book Antiqua"/>
          <w:color w:val="000000"/>
          <w:lang w:eastAsia="ru-RU"/>
        </w:rPr>
        <w:t xml:space="preserve">         </w:t>
      </w:r>
      <w:r>
        <w:rPr>
          <w:rFonts w:cs="Book Antiqua" w:ascii="Book Antiqua" w:hAnsi="Book Antiqua"/>
          <w:color w:val="000000"/>
          <w:lang w:eastAsia="ru-RU"/>
        </w:rPr>
        <w:t xml:space="preserve">Исходя из данных диаграммы, можно сделать вывод о том, что по сравнению с прошлым годом в 2008-2009 учебном году количество обучающихся, получающих горячие обеды за счет родительских средств, значительно увеличилось, особенно на начальной ступени обучения.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lang w:eastAsia="ru-RU"/>
        </w:rPr>
        <w:tab/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Анализ меню бесплатных обедов показал, что в течение недели обучающиеся регулярно получают рыбные, мясные, молочные, творожные блюда,  а также блюда из яиц. Кроме того, в рационе детей ежедневно присутствуют овощи, фрукты и соки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>Учитывая пожелания, полученные в ходе опроса и анкетирования обучающихся нашей школы в прошлом учебном году, с января  месяца нынешнего года в школе функционирует дополнительный буфет, оснащенный холодильной витриной. Ассортимент продукции буфета соответствует рекомендациям Роспотребнадзора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i/>
          <w:i/>
          <w:color w:val="0000FF"/>
          <w:sz w:val="24"/>
          <w:szCs w:val="24"/>
          <w:lang w:eastAsia="ru-RU"/>
        </w:rPr>
      </w:pPr>
      <w:r>
        <w:rPr>
          <w:rFonts w:cs="Book Antiqua" w:ascii="Book Antiqua" w:hAnsi="Book Antiqua"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i/>
          <w:i/>
          <w:color w:val="0000FF"/>
          <w:sz w:val="24"/>
          <w:szCs w:val="24"/>
          <w:lang w:eastAsia="ru-RU"/>
        </w:rPr>
      </w:pPr>
      <w:r>
        <w:rPr>
          <w:rFonts w:cs="Book Antiqua" w:ascii="Book Antiqua" w:hAnsi="Book Antiqua"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i/>
          <w:i/>
          <w:color w:val="0000FF"/>
          <w:sz w:val="24"/>
          <w:szCs w:val="24"/>
          <w:lang w:eastAsia="ru-RU"/>
        </w:rPr>
      </w:pPr>
      <w:r>
        <w:rPr>
          <w:rFonts w:cs="Book Antiqua" w:ascii="Book Antiqua" w:hAnsi="Book Antiqua"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i/>
          <w:i/>
          <w:color w:val="0000FF"/>
          <w:sz w:val="24"/>
          <w:szCs w:val="24"/>
          <w:lang w:eastAsia="ru-RU"/>
        </w:rPr>
      </w:pPr>
      <w:r>
        <w:rPr>
          <w:rFonts w:cs="Book Antiqua" w:ascii="Book Antiqua" w:hAnsi="Book Antiqua"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i/>
          <w:i/>
          <w:color w:val="0000FF"/>
          <w:sz w:val="24"/>
          <w:szCs w:val="24"/>
          <w:lang w:eastAsia="ru-RU"/>
        </w:rPr>
      </w:pPr>
      <w:r>
        <w:rPr>
          <w:rFonts w:cs="Book Antiqua" w:ascii="Book Antiqua" w:hAnsi="Book Antiqua"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i/>
          <w:i/>
          <w:color w:val="0000FF"/>
          <w:sz w:val="24"/>
          <w:szCs w:val="24"/>
          <w:lang w:eastAsia="ru-RU"/>
        </w:rPr>
      </w:pPr>
      <w:r>
        <w:rPr>
          <w:rFonts w:cs="Book Antiqua" w:ascii="Book Antiqua" w:hAnsi="Book Antiqua"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lang w:eastAsia="ru-RU"/>
        </w:rPr>
        <w:t>Организация питания в МОУ Низовская СОШ за два последних год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260"/>
        <w:gridCol w:w="1800"/>
        <w:gridCol w:w="126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2007-20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2008-2009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Охват льготными обедами на сумму 30,9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3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Охват питанием за счет родительск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ru-RU"/>
              </w:rPr>
              <w:t>69,3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eastAsia="ru-RU"/>
        </w:rPr>
        <w:t xml:space="preserve">     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Школьная столовая оснащена новым, современным оборудованием Санитарно-гигиенические нормы при организации питания соблюдаются. Технологическое оборудование исправно. В школе соблюдаются физиологические и медицинские нормы питания обучающихся: случаев пищевых отравлений не отмечено.</w:t>
      </w:r>
    </w:p>
    <w:p>
      <w:pPr>
        <w:pStyle w:val="Normal"/>
        <w:spacing w:lineRule="auto" w:line="240" w:before="30" w:after="30"/>
        <w:ind w:left="435" w:hanging="0"/>
        <w:jc w:val="center"/>
        <w:rPr>
          <w:rFonts w:ascii="Book Antiqua" w:hAnsi="Book Antiqua" w:cs="Book Antiqua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ind w:left="435" w:hanging="0"/>
        <w:jc w:val="center"/>
        <w:rPr>
          <w:rFonts w:ascii="Verdana" w:hAnsi="Verdana" w:cs="Verdana"/>
          <w:color w:val="FF0000"/>
          <w:sz w:val="20"/>
          <w:szCs w:val="20"/>
          <w:lang w:eastAsia="ru-RU"/>
        </w:rPr>
      </w:pPr>
      <w:r>
        <w:rPr>
          <w:rFonts w:eastAsia="Book Antiqua"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 xml:space="preserve"> 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Участие учащихся нашей школы в различных мероприятиях по физической культуре и спорту</w:t>
      </w:r>
      <w:r>
        <w:rPr>
          <w:rFonts w:cs="Book Antiqua" w:ascii="Book Antiqua" w:hAnsi="Book Antiqua"/>
          <w:b/>
          <w:color w:val="FF0000"/>
          <w:sz w:val="20"/>
          <w:szCs w:val="20"/>
          <w:u w:val="single"/>
          <w:lang w:eastAsia="ru-RU"/>
        </w:rPr>
        <w:t>.</w:t>
      </w:r>
    </w:p>
    <w:p>
      <w:pPr>
        <w:pStyle w:val="Normal"/>
        <w:spacing w:lineRule="auto" w:line="240" w:before="30" w:after="30"/>
        <w:ind w:left="435" w:firstLine="273"/>
        <w:jc w:val="center"/>
        <w:rPr>
          <w:rFonts w:ascii="Book Antiqua" w:hAnsi="Book Antiqua" w:cs="Book Antiqu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left="435" w:firstLine="273"/>
        <w:jc w:val="center"/>
        <w:rPr>
          <w:rFonts w:ascii="Book Antiqua" w:hAnsi="Book Antiqua" w:cs="Book Antiqu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Школа является активным участником всех районных и региональных соревнований   Охват учащихся 5-9 классов за последние три года составляет 68%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Учащиеся с удовольствием участвуют в спортивных соревнованиях, тем самым сохраняя и укрепляя свое здоровье.</w:t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Кроме этого, на базе нашей школы неоднократно были проведены веселые старты «Папа, мама, я – спортивная семья», соревнования между жителями Низовского сельского округа по разным направлениям: по волейболу, баскетболу, теннису, футболу, гиревому спорту, легкой атлетике, в которых дети совместно с родителями принимали активное участие. Ученики школы являются активными участниками различных минуципальных спортивных соревнований по волейболу, баскетболу. Команда девушек на протяжении последних лет держит первенство в районе и защищала честь района в региональных соревнованиях. Является чемпионом района. Также принимали участие в легкоатлетической эстафете, , в соревнованиях  допризывной молодежи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>Таким образом, в школе сложилась благоприятная обстановка по сохранению и укреплению здоровья. В школе функционирует спортивный зал, который оснащен силовым тренажером. Кроме этого, рассматривается вопрос о введении новых спортивных секций в дополнение к уже имеющимся.</w:t>
      </w:r>
    </w:p>
    <w:p>
      <w:pPr>
        <w:pStyle w:val="Normal"/>
        <w:spacing w:lineRule="auto" w:line="360" w:before="30" w:after="30"/>
        <w:rPr>
          <w:rFonts w:ascii="Verdana" w:hAnsi="Verdana" w:cs="Verdan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30" w:after="30"/>
        <w:ind w:firstLine="72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  <w:lang w:val="en-US" w:eastAsia="ru-RU"/>
        </w:rPr>
        <w:t>VI</w:t>
      </w:r>
      <w:r>
        <w:rPr>
          <w:rFonts w:cs="Verdana" w:ascii="Verdana" w:hAnsi="Verdana"/>
          <w:b/>
          <w:color w:val="FF0000"/>
          <w:sz w:val="24"/>
          <w:szCs w:val="24"/>
          <w:u w:val="single"/>
          <w:lang w:eastAsia="ru-RU"/>
        </w:rPr>
        <w:t>. ВОСПИТАТЕЛЬНАЯ   СИСТЕМ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нашей школе реализуется  воспитательная система, тема которой: воспитание высоконравственной личности, способной свободно ориентироваться в общественной среде, обладающая большим потенциалом в приобритении знаний. </w:t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Основные направления реализации воспитательной системы:</w:t>
      </w:r>
    </w:p>
    <w:p>
      <w:pPr>
        <w:pStyle w:val="Normal"/>
        <w:spacing w:lineRule="auto" w:line="240" w:before="30" w:after="30"/>
        <w:rPr>
          <w:rFonts w:ascii="Verdana" w:hAnsi="Verdana" w:cs="Verdana"/>
          <w:b/>
          <w:b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>Направление «Ученик – патриот и гражданин»</w:t>
      </w:r>
    </w:p>
    <w:p>
      <w:pPr>
        <w:pStyle w:val="Normal"/>
        <w:spacing w:lineRule="auto" w:line="240" w:before="30" w:after="30"/>
        <w:ind w:right="81" w:firstLine="474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ри проведении школьных внеклассных мероприятий особое внимание  уделяется патриотическому воспитанию.  Базовые направления работы по воспитанию патриота и граждани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81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пропаганда и изучение государственной символики (во всех классах есть стенды с материалами о государственной символике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79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роведение классных часов «Человек – личность», «Я – гражданин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79" w:hanging="36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проведение общешкольных мероприятий посвященных Дню Конституци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79" w:hanging="36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79" w:hanging="36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79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Российской Федерации; Дню Народного Единств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79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встречи с ветеранами ВОВ, жителями поселка Низовье и оказание им помощи, вовлечение ветеранов в патриотическое воспитание ученик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79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роведение творческих конкурсов «Сильные, ловкие, смелые», выпуск «Боевых листков» , стенгазе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79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  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традиционным стало участие в концертах для ветеранов ВОВ, посвященного Дню Победы</w:t>
      </w:r>
      <w:r>
        <w:rPr>
          <w:rFonts w:cs="Book Antiqua" w:ascii="Book Antiqua" w:hAnsi="Book Antiqua"/>
          <w:color w:val="FF0000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79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учащиеся нашей школы участвуют в юнармейских учениях в рамках военно-спортивной игры «Зарница» и «Орленок» неоднократно занимали призовые места в район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79" w:hanging="36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осещение  воинских частей.</w:t>
      </w:r>
    </w:p>
    <w:p>
      <w:pPr>
        <w:pStyle w:val="Normal"/>
        <w:spacing w:lineRule="auto" w:line="240" w:before="0" w:after="0"/>
        <w:ind w:left="474" w:right="79" w:hanging="0"/>
        <w:jc w:val="both"/>
        <w:rPr>
          <w:rFonts w:ascii="Book Antiqua" w:hAnsi="Book Antiqua" w:cs="Book Antiqua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74" w:right="79" w:hanging="0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74" w:right="79" w:hanging="0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>Направление «Ученик и его нравственность»</w:t>
      </w:r>
    </w:p>
    <w:p>
      <w:pPr>
        <w:pStyle w:val="Normal"/>
        <w:spacing w:lineRule="auto" w:line="240" w:before="30" w:after="30"/>
        <w:ind w:firstLine="36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нравственном воспитании учащихся школы и определении возможных путей коррекции, изучении нравственного климата в семьях учащихся и </w:t>
      </w:r>
    </w:p>
    <w:p>
      <w:pPr>
        <w:pStyle w:val="Normal"/>
        <w:spacing w:lineRule="auto" w:line="240" w:before="30" w:after="30"/>
        <w:ind w:firstLine="36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классных коллективах большая роль отводится  классным руководителям.  Постепенно возобновляется практика посещения учащихся на дому классными руководителями, изучения взаимоотношений между членами семьи. 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В нашей школе сложилась система мероприятий, способствующих нравственному воспитанию учащих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проведение тематических классных часов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осещение учащимися школы музеев, театров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знакомство с историческими и памятными местам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30" w:after="30"/>
        <w:ind w:left="720" w:hanging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акция помощи детям оставшимся без попечения родителей и детям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трудной жизненной ситуации,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акция  «От сердца к сердцу, от поколения к поколению» -                                   поздравление ветеранов ВОВ с праздниками, выступления участников вокального и хорового кружков в способствуют  созданию условий для проявления учащимися собственных  нравственных качеств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роведение общешкольных и классных конкурсов, спортивных соревнований  воспитывает у учащихся уважительное отношение друг к другу, развивает способность гордиться успехами другого.</w:t>
      </w:r>
    </w:p>
    <w:p>
      <w:pPr>
        <w:pStyle w:val="Normal"/>
        <w:spacing w:lineRule="auto" w:line="240" w:before="30" w:after="30"/>
        <w:ind w:right="81" w:hanging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i/>
          <w:color w:val="000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right="81" w:hanging="0"/>
        <w:jc w:val="both"/>
        <w:rPr>
          <w:rFonts w:ascii="Verdana" w:hAnsi="Verdana" w:cs="Verdan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>Направление  «Ученик и его здоровье»</w:t>
      </w: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30" w:after="30"/>
        <w:ind w:right="81" w:firstLine="476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 школе проводится комплекс мер по оздоровлению и пропаганде здорового образа жизни обучающихся, который  включает в себя профилактику правонарушений, табакокурения, алкоголизма , наркомании, развитие интереса </w:t>
      </w:r>
    </w:p>
    <w:p>
      <w:pPr>
        <w:pStyle w:val="Normal"/>
        <w:spacing w:lineRule="auto" w:line="240" w:before="30" w:after="30"/>
        <w:ind w:right="81" w:firstLine="476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81" w:firstLine="476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81" w:firstLine="476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к здоровому образу жизни.  Традиционным стало проведение классных часов, посвященных правилам поведения обучающихся в школе ,  изучению правил </w:t>
      </w:r>
    </w:p>
    <w:p>
      <w:pPr>
        <w:pStyle w:val="Normal"/>
        <w:spacing w:lineRule="auto" w:line="240" w:before="30" w:after="30"/>
        <w:ind w:right="81" w:firstLine="476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81" w:firstLine="476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81" w:firstLine="476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дорожного движения, инструктажа  по безопасному пребыванию детей в школе,  отработке последовательности действий при чрезвычайных ситуациях. В рамках «Международного дня отказа от курения» в школе проводилась общешкольная акция  «Мы против курения», «Мы за здоровый образ жизни», выпуск газет, плакатов, беседы.</w:t>
      </w:r>
    </w:p>
    <w:p>
      <w:pPr>
        <w:pStyle w:val="Normal"/>
        <w:spacing w:lineRule="auto" w:line="240" w:before="30" w:after="30"/>
        <w:ind w:right="19" w:firstLine="476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Для проведения профилактической работы с детьми школа активно привлекает специалистов ГИБДД, инспекции  по делам несовершеннолетних, медицинских работников. Формированию у учащихся отношения к мужскому и женскому здоровью как бесценному дару природы, развитию положительных </w:t>
      </w:r>
    </w:p>
    <w:p>
      <w:pPr>
        <w:pStyle w:val="Normal"/>
        <w:spacing w:lineRule="auto" w:line="240" w:before="30" w:after="30"/>
        <w:ind w:right="19" w:hanging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привычек гигиены, культуры пола способствовал факультатив «Гигиена девушки и юноши» </w:t>
      </w:r>
    </w:p>
    <w:p>
      <w:pPr>
        <w:pStyle w:val="Normal"/>
        <w:spacing w:lineRule="auto" w:line="240" w:before="30" w:after="30"/>
        <w:ind w:right="19" w:firstLine="474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19" w:firstLine="474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ропаганде здорового образа жизни  способствует проведение школьных спортивных соревнований  Веселых стартов, Дней здоровья, участие в районных спортивных  и региональных соревнованиях, туристических слетах.</w:t>
      </w:r>
      <w:r>
        <w:rPr>
          <w:rFonts w:cs="Book Antiqua" w:ascii="Book Antiqua" w:hAnsi="Book Antiqua"/>
          <w:color w:val="000000"/>
          <w:w w:val="1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30" w:after="30"/>
        <w:ind w:firstLine="346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Вывод: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 xml:space="preserve"> по результатам сравнительного анализа, в 2008-2009 учебном году увеличилось количество и результативность спортивных мероприятий, в которых участвовали учащиеся нашей школы, однако по результатам районных соревнований в рамках Спартакиады школьников наша школа уступает другим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>школам. В этом году мы заняли третье призовое место, в прошлом учебном году были вторыми</w:t>
      </w:r>
    </w:p>
    <w:p>
      <w:pPr>
        <w:pStyle w:val="Normal"/>
        <w:spacing w:lineRule="auto" w:line="240" w:before="30" w:after="30"/>
        <w:ind w:firstLine="346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19" w:firstLine="474"/>
        <w:rPr>
          <w:rFonts w:ascii="Book Antiqua" w:hAnsi="Book Antiqua" w:cs="Book Antiqua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19" w:firstLine="474"/>
        <w:rPr>
          <w:rFonts w:ascii="Verdana" w:hAnsi="Verdana" w:cs="Verdana"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>Направление «Ученик и его интеллектуальные возможности</w:t>
      </w:r>
      <w:r>
        <w:rPr>
          <w:rFonts w:cs="Book Antiqua" w:ascii="Book Antiqua" w:hAnsi="Book Antiqua"/>
          <w:i/>
          <w:color w:val="FF0000"/>
          <w:sz w:val="20"/>
          <w:szCs w:val="20"/>
          <w:lang w:eastAsia="ru-RU"/>
        </w:rPr>
        <w:t xml:space="preserve">» 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 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Большое внимание уделяется формированию культуры умственного труда, созданию в школе атмосферы творчества, проявлению самостоятельности учащихся в подготовке общешкольных мероприятий.  Педагогический коллектив 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уделяет большое внимание изучению интеллектуальных возможностей учащихся и динамики изменения интеллектуальных достижений. Для развития творческой инициативы и активности  в интеллектуальной деятельности  учащимся предоставлена возможность участвовать в интеллектуальных марафонах, научно-практических конференциях , в творческих конкурсах,  предметных олимпиадах, в проведении предметных недель, посещать выставки, музеи.</w:t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i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>Направление «Общение и досуг ученика»</w:t>
      </w: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right="-5"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школе  созданы условия  для общения учащихся, проявления самостоятельности и инициативы,  интереса к внеклассной деятельности . Во внеурочное время учащимся нашей школы предоставлена возможность заниматься в  кружках и  секциях по интересам. </w:t>
      </w:r>
    </w:p>
    <w:p>
      <w:pPr>
        <w:pStyle w:val="Normal"/>
        <w:spacing w:lineRule="auto" w:line="240" w:before="30" w:after="30"/>
        <w:ind w:right="-5" w:firstLine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Надо отметить рост количества обучающихся школы, занимающихся в </w:t>
      </w:r>
      <w:r>
        <w:rPr>
          <w:rFonts w:cs="Book Antiqua" w:ascii="Book Antiqua" w:hAnsi="Book Antiqua"/>
          <w:color w:val="000000"/>
          <w:lang w:eastAsia="ru-RU"/>
        </w:rPr>
        <w:t>учреждениях дополнительного образования поселка.</w:t>
      </w:r>
    </w:p>
    <w:p>
      <w:pPr>
        <w:pStyle w:val="Normal"/>
        <w:spacing w:lineRule="auto" w:line="240" w:before="30" w:after="30"/>
        <w:ind w:firstLine="34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Широк спектр интересов учащихся нашей школы, они принимают активное участие во внеклассной деятельности школы и в районных мероприятиях. </w:t>
      </w:r>
    </w:p>
    <w:p>
      <w:pPr>
        <w:pStyle w:val="Normal"/>
        <w:spacing w:lineRule="auto" w:line="240" w:before="30" w:after="30"/>
        <w:ind w:firstLine="348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lang w:eastAsia="ru-RU"/>
        </w:rPr>
        <w:t>Направление  «Ученик и его семья»</w:t>
      </w:r>
    </w:p>
    <w:p>
      <w:pPr>
        <w:pStyle w:val="Normal"/>
        <w:spacing w:lineRule="auto" w:line="240" w:before="30" w:after="30"/>
        <w:ind w:right="19" w:firstLine="484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На протяжении ряда лет в школе сложилась система мероприятий, направленных на сотрудничество с родителями. Активное вовлечение родителей </w:t>
      </w:r>
    </w:p>
    <w:p>
      <w:pPr>
        <w:pStyle w:val="Normal"/>
        <w:spacing w:lineRule="auto" w:line="240" w:before="30" w:after="30"/>
        <w:ind w:right="19" w:firstLine="484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19" w:firstLine="484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жизнедеятельность школы осуществляется через общешкольные родительские собрания, познавательные, творческие, спортивные мероприятия.  </w:t>
      </w:r>
    </w:p>
    <w:p>
      <w:pPr>
        <w:pStyle w:val="Normal"/>
        <w:spacing w:lineRule="auto" w:line="240" w:before="30" w:after="30"/>
        <w:ind w:right="19" w:firstLine="484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Созданию благоприятной атмосферы общения, направленной на предотвращение и преодоление конфликтных ситуаций в процессе воспитания учащихся  в системе «учитель-ученик-родитель» способствует проведение тематических родительских собраний с приглашением педагогов-предметников, психолога, социального педагога. Проблемы ребенка, которые не решаются в </w:t>
      </w:r>
    </w:p>
    <w:p>
      <w:pPr>
        <w:pStyle w:val="Normal"/>
        <w:spacing w:lineRule="auto" w:line="240" w:before="30" w:after="30"/>
        <w:ind w:right="19" w:hanging="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семье, выносятся на Совет по профилактике правонарушений, в состав которого входят представители администрации школы, инспектор по делам несовершеннолетних, сотрудники школы, представители общественности. Работа Совета по профилактике направлена на решение проблем ребенка, оказавшегося </w:t>
      </w:r>
    </w:p>
    <w:p>
      <w:pPr>
        <w:pStyle w:val="Normal"/>
        <w:spacing w:lineRule="auto" w:line="240" w:before="30" w:after="30"/>
        <w:ind w:right="19" w:hanging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в трудной жизненной ситуации. В нашей школе родителям предоставлена возможность консультативной помощи психолого-социальной службы.</w:t>
      </w:r>
    </w:p>
    <w:p>
      <w:pPr>
        <w:pStyle w:val="Normal"/>
        <w:spacing w:lineRule="auto" w:line="240" w:before="30" w:after="30"/>
        <w:ind w:right="19" w:firstLine="484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Чтобы учащиеся лучше знали историю своего рода и семьи , в школе проводятся совместные с родителями общешкольные и классные мероприятия, беседы, пропагандирующие значение и ценность семьи.</w:t>
      </w:r>
    </w:p>
    <w:p>
      <w:pPr>
        <w:pStyle w:val="Normal"/>
        <w:spacing w:lineRule="auto" w:line="240" w:before="30" w:after="30"/>
        <w:ind w:firstLine="484"/>
        <w:jc w:val="both"/>
        <w:rPr>
          <w:rFonts w:ascii="Book Antiqua" w:hAnsi="Book Antiqua" w:cs="Book Antiqua"/>
          <w:b/>
          <w:b/>
          <w:color w:val="0000FF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484"/>
        <w:jc w:val="both"/>
        <w:rPr>
          <w:rFonts w:ascii="Book Antiqua" w:hAnsi="Book Antiqua" w:cs="Book Antiqua"/>
          <w:b/>
          <w:b/>
          <w:color w:val="0000FF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484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eastAsia="ru-RU"/>
        </w:rPr>
        <w:t>Каким мы видим  выпускника нашей школы?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i/>
          <w:color w:val="000000"/>
          <w:sz w:val="20"/>
          <w:szCs w:val="20"/>
          <w:lang w:eastAsia="ru-RU"/>
        </w:rPr>
        <w:tab/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Это творчески активная, сильная личность, способная решать жизненные проблемы, развитая интеллектуально, нравственно, эстетически , физически, заботящаяся о своем здоровь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способная к сотрудничеству, к созидательной деятельности, толерант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умеющая вести диалог, искать и находить компромисс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 xml:space="preserve"> Думаем, что они должны обладать чувством собственного достоинства, уметь использовать данные ему права и выполнять возложенные на него 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обязанности,  уважать себя и других, уметь решать внутриличностные и межличностные конфликты методом диалога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 xml:space="preserve">Считаем, что, заканчивая школу, выпускники подготовлены  к профессиональному жизненному выбору.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30"/>
        <w:jc w:val="center"/>
        <w:rPr/>
      </w:pPr>
      <w:r>
        <w:rPr>
          <w:rFonts w:cs="Verdana" w:ascii="Verdana" w:hAnsi="Verdana"/>
          <w:b/>
          <w:color w:val="FF0000"/>
          <w:sz w:val="24"/>
          <w:szCs w:val="24"/>
          <w:u w:val="single"/>
          <w:lang w:val="en-US" w:eastAsia="ru-RU"/>
        </w:rPr>
        <w:t>V</w:t>
      </w:r>
      <w:r>
        <w:rPr>
          <w:rFonts w:cs="Verdana" w:ascii="Verdana" w:hAnsi="Verdana"/>
          <w:b/>
          <w:color w:val="FF0000"/>
          <w:sz w:val="24"/>
          <w:szCs w:val="24"/>
          <w:u w:val="single"/>
          <w:lang w:eastAsia="ru-RU"/>
        </w:rPr>
        <w:t xml:space="preserve">. 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 xml:space="preserve">ДОПОЛНИТЕЛЬНОЕ   ОБРАЗОВАНИЕ.  РЕЗУЛЬТАТИВНОСТЬ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Дополнительное образование в нашей школе направлено на развитие творческого потенциала учащихся и формирование  нового социального опыта. </w:t>
      </w:r>
    </w:p>
    <w:p>
      <w:pPr>
        <w:pStyle w:val="Normal"/>
        <w:spacing w:lineRule="auto" w:line="240" w:before="30" w:after="30"/>
        <w:ind w:firstLine="34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школе созданы кружки и секции с учетом интересов и потребностей учащихся.  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>Основные направления работы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 xml:space="preserve">предметные  кружки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 xml:space="preserve">спортивно-оздоровительные  секци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 xml:space="preserve">вокально -- хоров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 xml:space="preserve">декоративно-прикладные </w:t>
      </w:r>
    </w:p>
    <w:p>
      <w:pPr>
        <w:pStyle w:val="Normal"/>
        <w:spacing w:lineRule="auto" w:line="240" w:before="30" w:after="30"/>
        <w:ind w:firstLine="34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val="en-US" w:eastAsia="ru-RU"/>
        </w:rPr>
        <w:t>VI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. 1.  РЕЗУЛЬТАТЫ   ОБРАЗОВАТЕЛЬНОЙ   ДЕЯТЕЛЬНОСТИ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ab/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 xml:space="preserve">Для школы характерно постепенное повышение ( ежегодно на 1-2%) качества образования обучающихся. Степень обученности за последние три года стабильно сохраняется на допустимом и оптимальном уровне.  Качество обученности по отдельным предметам составляет 63%.  В начальной школе – 68%, в основной 53%,  в средней – 54%.    В школе отсутствует отсев и только в этом году на повторный курс были оставлены 3 пятиклассника, на прошедшие во время 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медико-педагогическое обследование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>По рейтинговым показателям с наилучшими результатами обучаются учащиеся классов начальной школы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>Качество знаний, показываемых выпускниками на экзаменах, составляет от 39 до 43% - в средней школе; от 32 до 38% в основной школе. Это, конечно, не очень хороший показатель. Тем  более, что есть и учащиеся, которые не столь успешно сдали экзамены, не говоря об обязательных, даже по выбору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ачественные показатели учащихся МОУ Низовская СОШ </w:t>
      </w:r>
    </w:p>
    <w:p>
      <w:pPr>
        <w:pStyle w:val="Normal"/>
        <w:spacing w:before="0" w:after="0"/>
        <w:jc w:val="center"/>
        <w:rPr/>
      </w:pPr>
      <w:r>
        <w:rPr/>
        <w:t>по четвертям 2008-2009 учебного года.</w:t>
      </w:r>
    </w:p>
    <w:tbl>
      <w:tblPr>
        <w:tblW w:w="10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17"/>
        <w:gridCol w:w="516"/>
        <w:gridCol w:w="665"/>
        <w:gridCol w:w="515"/>
        <w:gridCol w:w="515"/>
        <w:gridCol w:w="606"/>
        <w:gridCol w:w="515"/>
        <w:gridCol w:w="515"/>
        <w:gridCol w:w="507"/>
        <w:gridCol w:w="515"/>
        <w:gridCol w:w="515"/>
        <w:gridCol w:w="605"/>
        <w:gridCol w:w="604"/>
        <w:gridCol w:w="515"/>
        <w:gridCol w:w="605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 четверт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четверть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ья четверт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ая четверт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</w:tr>
      <w:tr>
        <w:trPr>
          <w:trHeight w:val="67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- 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/>
            </w:pPr>
            <w:r>
              <w:rPr>
                <w:b/>
                <w:bCs/>
              </w:rPr>
              <w:t>10 - 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- 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5 - 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- 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5 - 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10- 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- 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5 - 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- 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5 - 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1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запад. Росс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4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лог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вед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. ми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еведе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че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Х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сего по шко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,6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i/>
          <w:i/>
          <w:color w:val="0000FF"/>
          <w:sz w:val="24"/>
          <w:szCs w:val="24"/>
          <w:lang w:eastAsia="ru-RU"/>
        </w:rPr>
      </w:pPr>
      <w:r>
        <w:rPr>
          <w:rFonts w:cs="Book Antiqua" w:ascii="Book Antiqua" w:hAnsi="Book Antiqua"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К сожалению нет роста учащихся, обучающихся на отлично. На сегодняшний день их 12, что составляет 3,6 % от общего числа обучающихся ( с  учетом первых классов). На «хорошо» и «отлично» обучаются – 98 учеников. Качество обученности по школе в этом году составоло – 33,3%</w:t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Диаграмма №15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27370" cy="281051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Общая численность «хорошистов» и «отличников» - 110 человек – 33,3%,  ( в прошлом году 34,9%). Из них «хорошистов»- 98 человек – 29,5% (в прошлом году 30,8%). Учебный год с одной «3» закончили 10 человек Резерв роста сохраняется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общем по качеству личного обучения по всем предметам в целом результат понизился на 3,3%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Золотыми и серебряными медалями награждены 3 человека (2-серебро, 1- золото, что составило 14,3% от числа выпускников), а в прошлом году  медалистов не было.</w:t>
      </w: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Диаграмма № 16</w:t>
      </w:r>
    </w:p>
    <w:p>
      <w:pPr>
        <w:pStyle w:val="Normal"/>
        <w:spacing w:lineRule="auto" w:line="240" w:before="30" w:after="30"/>
        <w:rPr>
          <w:rFonts w:ascii="Book Antiqua" w:hAnsi="Book Antiqua" w:cs="Book Antiqu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color w:val="000000"/>
          <w:sz w:val="20"/>
          <w:szCs w:val="20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60060" cy="235966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С похвальной грамотой «За особые успехи в изучении отдельных предметов» школу закончили 6 человек – 28,6% ( в прошлом году 5 человек – 27,7%) </w:t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Диаграмма № 17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64860" cy="2761615"/>
            <wp:effectExtent l="0" t="0" r="0" b="0"/>
            <wp:docPr id="1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Book Antiqua" w:hAnsi="Book Antiqua" w:cs="Book Antiqua"/>
          <w:b/>
          <w:b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 xml:space="preserve">Диаграмма №18 </w:t>
      </w:r>
    </w:p>
    <w:p>
      <w:pPr>
        <w:pStyle w:val="Normal"/>
        <w:spacing w:lineRule="auto" w:line="240" w:before="30" w:after="30"/>
        <w:ind w:firstLine="708"/>
        <w:jc w:val="center"/>
        <w:rPr>
          <w:rFonts w:ascii="Book Antiqua" w:hAnsi="Book Antiqua" w:cs="Book Antiqua"/>
          <w:b/>
          <w:b/>
          <w:color w:val="FF0000"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708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99100" cy="259969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Book Antiqua" w:hAnsi="Book Antiqua" w:eastAsia="Book Antiqua" w:cs="Book Antiqu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от уже 2 года поряд из числа выпускников основной школы аттестаты особого образца  не получают. А предыдущие годы были такие ученики. Правда, в единичном числе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Однако анализ итогов аттестации за 2008-2009 учебный год показывает на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>проблемы низкого качества обученности в начальной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школе  - 4-б,  в основной школе – в 5-ом, 6-б, 8-ом; в средней – 10-ом. В связи с этим в 2009-2010 уч.году необходимо активизировать работу психолого-педагогического консилиума, который должен способствовать оперативному регулированию и коррекции ситуаций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Коллектив школы проводит недостаточную  работу в рамках программы </w:t>
      </w:r>
      <w:r>
        <w:rPr>
          <w:rFonts w:cs="Book Antiqua" w:ascii="Book Antiqua" w:hAnsi="Book Antiqua"/>
          <w:color w:val="FF0000"/>
          <w:sz w:val="24"/>
          <w:szCs w:val="24"/>
          <w:lang w:eastAsia="ru-RU"/>
        </w:rPr>
        <w:t>«Одаренные дети»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. Необходимо активизировать эту работу. Тогда и результаты олимпиад будут выше. И качество знаний по классам повысится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В районных олимпиадах приняли участие 56 учеников, что составляет 43,4 % от числа учащихся 7-11 классов</w:t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Участники районных  олимпиад и их победители</w:t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tbl>
      <w:tblPr>
        <w:tblW w:w="8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56"/>
        <w:gridCol w:w="1242"/>
        <w:gridCol w:w="887"/>
        <w:gridCol w:w="1433"/>
      </w:tblGrid>
      <w:tr>
        <w:trPr>
          <w:tblHeader w:val="true"/>
        </w:trPr>
        <w:tc>
          <w:tcPr>
            <w:tcW w:w="19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31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бранные баллы</w:t>
            </w:r>
          </w:p>
        </w:tc>
      </w:tr>
      <w:tr>
        <w:trPr/>
        <w:tc>
          <w:tcPr>
            <w:tcW w:w="19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31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уланова Вероника</w:t>
            </w:r>
          </w:p>
        </w:tc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9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о</w:t>
            </w:r>
          </w:p>
        </w:tc>
        <w:tc>
          <w:tcPr>
            <w:tcW w:w="31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номарев Сергей</w:t>
            </w:r>
          </w:p>
        </w:tc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31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уланова Вероника</w:t>
            </w:r>
          </w:p>
        </w:tc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31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бросимова Анжела</w:t>
            </w:r>
          </w:p>
        </w:tc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31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анифаева Нурана</w:t>
            </w:r>
          </w:p>
        </w:tc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31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анифаева Фирдана</w:t>
            </w:r>
          </w:p>
        </w:tc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9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ществознание </w:t>
            </w:r>
          </w:p>
        </w:tc>
        <w:tc>
          <w:tcPr>
            <w:tcW w:w="31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рамзин Федор</w:t>
            </w:r>
          </w:p>
        </w:tc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мецкий язык</w:t>
            </w:r>
          </w:p>
        </w:tc>
        <w:tc>
          <w:tcPr>
            <w:tcW w:w="31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дотова Настя</w:t>
            </w:r>
          </w:p>
        </w:tc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31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линичева Маша</w:t>
            </w:r>
          </w:p>
        </w:tc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31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умский Артур</w:t>
            </w:r>
          </w:p>
        </w:tc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75630" cy="2810510"/>
            <wp:effectExtent l="0" t="0" r="0" b="0"/>
            <wp:docPr id="2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В областных олимпиадах в этом году принимали участие 4 ученика 11-го класса по 5 предметам. К сожалению призовых мест не было. А в прошлом учебном году было третье место по биологии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В </w:t>
      </w:r>
      <w:r>
        <w:rPr>
          <w:rFonts w:cs="Book Antiqua" w:ascii="Book Antiqua" w:hAnsi="Book Antiqua"/>
          <w:b/>
          <w:i/>
          <w:color w:val="FF0000"/>
          <w:sz w:val="24"/>
          <w:szCs w:val="24"/>
          <w:u w:val="single"/>
          <w:lang w:eastAsia="ru-RU"/>
        </w:rPr>
        <w:t>предметных олимпиадах школьного уровня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приняли участи 85 школьников – 69% от ученического состава 7-11 кл. Многие участвовали в нескольких предметных олимпиадах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</w:t>
      </w:r>
      <w:r>
        <w:rPr>
          <w:rFonts w:cs="Book Antiqua" w:ascii="Book Antiqua" w:hAnsi="Book Antiqua"/>
          <w:color w:val="000000"/>
          <w:lang w:eastAsia="ru-RU"/>
        </w:rPr>
        <w:t> 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Из-за  низкой мотивации руководителей М/О, к сожалению, не вполную силу функционировали секции начальных классов и естественно-математического цикла. И все еще слабо организована исследовательская  работа 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по предметам. Хорошо налажена работа только по одному направлению - это экологическое образование.  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Низовская школа работает над  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eastAsia="ru-RU"/>
        </w:rPr>
        <w:t>проблемой</w:t>
      </w:r>
      <w:r>
        <w:rPr>
          <w:rFonts w:cs="Book Antiqua" w:ascii="Book Antiqua" w:hAnsi="Book Antiqua"/>
          <w:color w:val="0000FF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повышения качества образования через: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30" w:after="30"/>
        <w:ind w:left="1428" w:hanging="36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cs="Book Antiqua" w:ascii="Book Antiqua" w:hAnsi="Book Antiqua"/>
          <w:b/>
          <w:color w:val="000000"/>
          <w:lang w:eastAsia="ru-RU"/>
        </w:rPr>
        <w:t>совершенствование структуры содержания образования;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30" w:after="30"/>
        <w:ind w:left="1428" w:hanging="36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cs="Book Antiqua" w:ascii="Book Antiqua" w:hAnsi="Book Antiqua"/>
          <w:b/>
          <w:color w:val="000000"/>
          <w:lang w:eastAsia="ru-RU"/>
        </w:rPr>
        <w:t>разработку интегрированных курсов;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30" w:after="30"/>
        <w:ind w:left="1428" w:hanging="36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cs="Book Antiqua" w:ascii="Book Antiqua" w:hAnsi="Book Antiqua"/>
          <w:b/>
          <w:color w:val="000000"/>
          <w:lang w:eastAsia="ru-RU"/>
        </w:rPr>
        <w:t>активное использование современных технологий в процессе обучения;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30" w:after="30"/>
        <w:ind w:left="1428" w:hanging="360"/>
        <w:jc w:val="both"/>
        <w:rPr>
          <w:rFonts w:ascii="Book Antiqua" w:hAnsi="Book Antiqua" w:cs="Book Antiqua"/>
          <w:b/>
          <w:b/>
          <w:color w:val="000000"/>
          <w:lang w:eastAsia="ru-RU"/>
        </w:rPr>
      </w:pPr>
      <w:r>
        <w:rPr>
          <w:rFonts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cs="Book Antiqua" w:ascii="Book Antiqua" w:hAnsi="Book Antiqua"/>
          <w:b/>
          <w:color w:val="000000"/>
          <w:lang w:eastAsia="ru-RU"/>
        </w:rPr>
        <w:t>разработку вариативного компонента образования на  базе классов с расширенным содержанием образования, на основе освоения этими классами новых программ развивающего типа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30" w:after="30"/>
        <w:ind w:left="1428" w:hanging="36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val="en-US" w:eastAsia="ru-RU"/>
        </w:rPr>
        <w:t>VI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 xml:space="preserve">. 2.       РЕЗУЛЬТАТЫ  ВНЕШНЕЙ  ЭКСПЕРТИЗЫ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Book Antiqua" w:cs="Book Antiqua" w:ascii="Book Antiqua" w:hAnsi="Book Antiqua"/>
          <w:b/>
          <w:color w:val="FF0000"/>
          <w:sz w:val="20"/>
          <w:szCs w:val="20"/>
          <w:lang w:eastAsia="ru-RU"/>
        </w:rPr>
        <w:t xml:space="preserve">                 </w:t>
      </w:r>
      <w:r>
        <w:rPr>
          <w:rFonts w:cs="Book Antiqua" w:ascii="Book Antiqua" w:hAnsi="Book Antiqua"/>
          <w:b/>
          <w:color w:val="FF0000"/>
          <w:sz w:val="20"/>
          <w:szCs w:val="20"/>
          <w:lang w:eastAsia="ru-RU"/>
        </w:rPr>
        <w:t>(ЕГЭ, новая форма независимой экспертизы за курс основной школы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  <w:lang w:eastAsia="ru-RU"/>
        </w:rPr>
        <w:t xml:space="preserve">Трети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год наша школа принимает участие в эксперименте по сдаче экзаменов за курс основной общей школы в нетрадиционной форме. В этом году 26 выпускников 9-го класса сдавали экзамены по русскому языку м математике (обязательные предметы). 2 ученика сдавали биологию, 1 – географию, 3 – обществознание. По обязательным предметам были проблемы: математика – 8 человек; русский язык – 12. По выбору экзамены сдали все успешно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Данные результаты ЕГЭ и независимой экспертизы знаний за курс основной школы определяет следующие задач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30" w:after="30"/>
        <w:ind w:left="780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  <w:t xml:space="preserve">усилить учебно – воспитательную работу, направленную на формирование ключевых ученических компетентностей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30" w:after="30"/>
        <w:ind w:left="780" w:hanging="36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FF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         </w:t>
      </w:r>
      <w:r>
        <w:rPr>
          <w:rFonts w:cs="Book Antiqua" w:ascii="Book Antiqua" w:hAnsi="Book Antiqua"/>
          <w:b/>
          <w:i/>
          <w:color w:val="000000"/>
          <w:sz w:val="24"/>
          <w:szCs w:val="24"/>
          <w:lang w:eastAsia="ru-RU"/>
        </w:rPr>
        <w:t>обновить методическую работу, учитывая особенности ЕГЭ и независимой экспертизы в новой форме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21 выпускник 11-го класса участвовали в экзаменационной сессии в форме ЕГЭ. Одна ученица по русскому языка набрала ниже уровня, установленного Госстандарта, одна по математике. После пересдачи результаты были положительными. Все выпускники получили аттестаты о полном (общем) образовании. Но при сдаче экзаменов по выбору результаты не очень высоки и неудовлетворяют школьные требования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ЕГЭ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 по русскому языку 29 мая 2009 года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</w:rPr>
        <w:t>Средний балл по району – 53,9, область -  5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57"/>
        <w:gridCol w:w="729"/>
        <w:gridCol w:w="1049"/>
        <w:gridCol w:w="769"/>
        <w:gridCol w:w="707"/>
        <w:gridCol w:w="740"/>
        <w:gridCol w:w="740"/>
        <w:gridCol w:w="740"/>
        <w:gridCol w:w="740"/>
        <w:gridCol w:w="740"/>
        <w:gridCol w:w="762"/>
      </w:tblGrid>
      <w:tr>
        <w:trPr>
          <w:trHeight w:val="8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-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«2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-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-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-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-1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зовская СО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ЕГЭ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 по математике 4 июня 2009 года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Средний балл по району – 40,35, область -  45,08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902"/>
        <w:gridCol w:w="691"/>
        <w:gridCol w:w="709"/>
        <w:gridCol w:w="850"/>
        <w:gridCol w:w="709"/>
        <w:gridCol w:w="709"/>
        <w:gridCol w:w="708"/>
        <w:gridCol w:w="70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-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з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ЕГЭ по обществознанию сдавали 17 выпускников – 80,9%. Средний балл – 41,5; Минимальный балл – 22, максимальный балл – 68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о истории сдавали – 13 выпускников – 61,9 %. Средний балл – 29,2  Минимальный балл – 21. Максимальный балл – 49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о биологии сдавали – 9 выпускников - 42,8 %. Средний балл – 39,6. Минимальный балл – 25. Максимальный балл – 64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о химии сдавали – 3 выпускника – 14,2 %. Средний балл – 42,3. Минимальный балл – 35. Максимальный – 53.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Хуже всех результаты по информатике и ИКТ. Сдавали – 6 выпускников. Только у одной положительный результат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По физике сдавали – 6 человек. Средний балл – 33. Минимальный балл – 25. Максимальный – 42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Претенденты на золотую и серебренную медали (3 обучающихся) подтвердили высокий уровень обученности, получив баллы, соответствующие оценкам «4» и «5».  </w:t>
      </w:r>
    </w:p>
    <w:p>
      <w:pPr>
        <w:pStyle w:val="Normal"/>
        <w:spacing w:lineRule="auto" w:line="240" w:before="30" w:after="3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val="en-US" w:eastAsia="ru-RU"/>
        </w:rPr>
        <w:t>VII</w:t>
      </w:r>
      <w:r>
        <w:rPr>
          <w:rFonts w:cs="Book Antiqua" w:ascii="Book Antiqua" w:hAnsi="Book Antiqua"/>
          <w:b/>
          <w:color w:val="FF0000"/>
          <w:sz w:val="24"/>
          <w:szCs w:val="24"/>
          <w:lang w:eastAsia="ru-RU"/>
        </w:rPr>
        <w:t>.   МНЕНИЕ  ВЫПУСКНИКОВ  О ШКОЛЕ.</w:t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Наряду с самодиагностикой педагогического коллектива изучалось </w:t>
      </w:r>
      <w:r>
        <w:rPr>
          <w:rFonts w:cs="Book Antiqua" w:ascii="Book Antiqua" w:hAnsi="Book Antiqua"/>
          <w:b/>
          <w:i/>
          <w:color w:val="FF0000"/>
          <w:sz w:val="24"/>
          <w:szCs w:val="24"/>
          <w:u w:val="single"/>
          <w:lang w:eastAsia="ru-RU"/>
        </w:rPr>
        <w:t>мнение выпускников</w:t>
      </w:r>
      <w:r>
        <w:rPr>
          <w:rFonts w:cs="Book Antiqua" w:ascii="Book Antiqua" w:hAnsi="Book Antiqua"/>
          <w:color w:val="FF0000"/>
          <w:sz w:val="24"/>
          <w:szCs w:val="24"/>
          <w:lang w:eastAsia="ru-RU"/>
        </w:rPr>
        <w:t xml:space="preserve"> 4,9,11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 классов о качестве обучения, которое обеспечивается в нашей </w:t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школе. Нас интересовал социально-психологический климат в ученическом коллективе, отношение к педагогическому составу школы, мнение о качестве знаний и довузовской подготовке, о собственных успехах выпускников в учебной деятельности, об их здоровье и учебной нагрузке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ab/>
        <w:t>В начальной школе учителям удаётся выстроить более доверительные отношения внутри классных коллективов. Почти всем выпускникам младшего звена психологически комфортно на занятиях. Обучающиеся основной и средней школы более сдержаны в проявлении эмоций: 72% и 79%  довольны школой соответственно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>Около 80% выпускников согласны с тем, что знания не должны даваться человеку легко. И примерно столько же признали, что они действительно часто уставали в школе.</w:t>
        <w:tab/>
        <w:t>В отношении самооценки знаний выпускниками хочется отметить её реалистичность. Приблизительно одна треть одиннадцатиклассников считают, что они учились хорошо. Среди девятиклассников положительно оценивают свои достижения в учёбе около трети обучающихся. В среднемдве третьи опрошенных по их собственным мнениям учились плохо. Причинами являются: отсутствие природосообразных задатков, низкая мотивация и неэффективность использования форм, методов и средств обучения. Доступность и усвоение программ отмечают25% обучающихся. Соответственно остальные испытывают определённые трудности в обучении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>Контроль полученных знаний вызывает в основном отрицательные эмоции старшеклассников. Две трети опрошенных не любят, а иногда боятся опроса на уроках. Данный факт можно рассматривать как несоответствие между требованиями учителя и интересами обучающихся, проявление заниженной самооценки знаний по предмету и самооценки личности в целом, а также боязнь вести диалог с учителем. Внутренняя скованность мешает школьникам раскрыть свой потенциал, а значит, препятствует развитию личности в целом.</w:t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Около 30% выпускников средней школы считают, что хорошей подготовкой к поступлению в вузы они обязаны только школе. 70% считают, что школа не является единственным источником знаний. </w:t>
        <w:tab/>
        <w:t xml:space="preserve">Одна  треть выпускников много </w:t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>занимались дополнительно. Большинство одиннадцатиклассников посещали курсы по подготовке к поступлению в вузы, в т.ч.  и на базе школы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>По данным нашего опроса все 100% респондентов собираются поступать в высшие средние учебные  заведения, 60% определились с выбором учебного заведения в мае и приблизительно 36% полагают, что они достаточно хорошо подготовлены к поступлению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ab/>
        <w:t>Вместе с тем, одиннадцатиклассники 2008-2009 учебного года гораздо ниже оценивают качество приобретённых знаний вообще и довузовской подготовки в частности. На наш взгляд, это объясняется прежде всего  тем, что с введением обязательной внешней экспертизы в форме Единого государственного экзамена по русскому языку и математике все часы вариативной части (факультативные и элективные курсы) в старших классах переданы на подготовку к ЕГЭ именно по этим предметам.  На остальные предметы у учащихся просто не было достаточно времени. И причина еще и в том, что новые требования для поступления в учебные заведения стали известны поздно. У детей просто не было времени подготовиться к сдаче экзаменов по остальным предметам. А также, несоответствием школьных программ к требованиям, предъявляемым на ЕГЭ.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395531" w:val="clea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hd w:fill="ABBBD8" w:val="clear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D49545" w:val="clear"/>
      <w:spacing w:lineRule="auto" w:line="240" w:before="60" w:after="30"/>
      <w:jc w:val="center"/>
    </w:pPr>
    <w:rPr>
      <w:rFonts w:ascii="Verdana" w:hAnsi="Verdana" w:cs="Verdana"/>
      <w:b/>
      <w:bCs/>
      <w:color w:val="333333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cs="Verdana"/>
      <w:sz w:val="20"/>
      <w:szCs w:val="20"/>
    </w:rPr>
  </w:style>
  <w:style w:type="paragraph" w:styleId="Pagenamediv">
    <w:name w:val="pagename_div"/>
    <w:basedOn w:val="Normal"/>
    <w:qFormat/>
    <w:pPr>
      <w:pBdr>
        <w:left w:val="single" w:sz="12" w:space="23" w:color="89D672"/>
        <w:bottom w:val="single" w:sz="12" w:space="5" w:color="F0FAED"/>
      </w:pBdr>
      <w:shd w:fill="A1DD8F" w:val="clear"/>
      <w:spacing w:lineRule="auto" w:line="240" w:before="30" w:after="30"/>
    </w:pPr>
    <w:rPr>
      <w:rFonts w:ascii="Times New Roman" w:hAnsi="Times New Roman" w:cs="Times New Roman"/>
      <w:color w:val="395531"/>
      <w:sz w:val="30"/>
      <w:szCs w:val="3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2F467B"/>
        <w:left w:val="single" w:sz="6" w:space="0" w:color="2F467B"/>
        <w:bottom w:val="single" w:sz="6" w:space="0" w:color="2F467B"/>
        <w:right w:val="single" w:sz="6" w:space="0" w:color="2F467B"/>
      </w:pBdr>
      <w:shd w:fill="A1DD8F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03:00Z</dcterms:created>
  <dc:creator>Admin</dc:creator>
  <dc:description/>
  <cp:keywords/>
  <dc:language>en-US</dc:language>
  <cp:lastModifiedBy>User</cp:lastModifiedBy>
  <cp:lastPrinted>2009-05-06T02:08:00Z</cp:lastPrinted>
  <dcterms:modified xsi:type="dcterms:W3CDTF">2015-12-04T14:46:00Z</dcterms:modified>
  <cp:revision>3</cp:revision>
  <dc:subject/>
  <dc:title/>
</cp:coreProperties>
</file>