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color w:val="000000"/>
          <w:spacing w:val="-5"/>
          <w:sz w:val="20"/>
          <w:szCs w:val="20"/>
        </w:rPr>
      </w:pPr>
      <w:r>
        <w:rPr>
          <w:rFonts w:cs="Georgia" w:ascii="Georgia" w:hAnsi="Georgia"/>
          <w:b/>
          <w:color w:val="000000"/>
          <w:spacing w:val="-5"/>
          <w:sz w:val="20"/>
          <w:szCs w:val="20"/>
        </w:rPr>
        <w:drawing>
          <wp:inline distT="0" distB="0" distL="0" distR="0">
            <wp:extent cx="6477635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color w:val="000000"/>
          <w:spacing w:val="-5"/>
          <w:sz w:val="20"/>
          <w:szCs w:val="20"/>
        </w:rPr>
      </w:pPr>
      <w:r>
        <w:rPr>
          <w:rFonts w:cs="Georgia" w:ascii="Georgia" w:hAnsi="Georgia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color w:val="000000"/>
          <w:spacing w:val="-5"/>
          <w:sz w:val="20"/>
          <w:szCs w:val="20"/>
        </w:rPr>
      </w:pPr>
      <w:r>
        <w:rPr>
          <w:rFonts w:cs="Georgia" w:ascii="Georgia" w:hAnsi="Georgia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color w:val="000000"/>
          <w:spacing w:val="-5"/>
          <w:sz w:val="20"/>
          <w:szCs w:val="20"/>
        </w:rPr>
      </w:pPr>
      <w:r>
        <w:rPr>
          <w:rFonts w:cs="Georgia" w:ascii="Georgia" w:hAnsi="Georgia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color w:val="000000"/>
          <w:spacing w:val="-5"/>
          <w:sz w:val="20"/>
          <w:szCs w:val="20"/>
        </w:rPr>
      </w:pPr>
      <w:r>
        <w:rPr>
          <w:rFonts w:cs="Georgia" w:ascii="Georgia" w:hAnsi="Georgia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color w:val="000000"/>
          <w:spacing w:val="-5"/>
          <w:sz w:val="20"/>
          <w:szCs w:val="20"/>
        </w:rPr>
      </w:pPr>
      <w:r>
        <w:rPr>
          <w:rFonts w:cs="Georgia" w:ascii="Georgia" w:hAnsi="Georgia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pacing w:val="-5"/>
          <w:sz w:val="32"/>
          <w:szCs w:val="32"/>
        </w:rPr>
      </w:pPr>
      <w:r>
        <w:rPr>
          <w:rFonts w:cs="Georgia" w:ascii="Georgia" w:hAnsi="Georgia"/>
          <w:b/>
          <w:color w:val="000000"/>
          <w:spacing w:val="-5"/>
          <w:sz w:val="32"/>
          <w:szCs w:val="32"/>
        </w:rPr>
        <w:t>ПУБЛИЧНЫЙ ОТЧЁТ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pacing w:val="-5"/>
          <w:sz w:val="32"/>
          <w:szCs w:val="32"/>
        </w:rPr>
      </w:pPr>
      <w:r>
        <w:rPr>
          <w:rFonts w:cs="Georgia" w:ascii="Georgia" w:hAnsi="Georgia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i/>
          <w:color w:val="000000"/>
          <w:spacing w:val="-5"/>
          <w:sz w:val="32"/>
          <w:szCs w:val="32"/>
        </w:rPr>
        <w:t>О  СОСТОЯНИИ И  РЕЗУЛЬТАТАХ  РАЗВИТИЯ</w:t>
      </w:r>
    </w:p>
    <w:p>
      <w:pPr>
        <w:pStyle w:val="Normal"/>
        <w:shd w:fill="FFFFFF" w:val="clear"/>
        <w:ind w:firstLine="280"/>
        <w:jc w:val="center"/>
        <w:rPr/>
      </w:pPr>
      <w:r>
        <w:rPr>
          <w:rFonts w:cs="Georgia" w:ascii="Georgia" w:hAnsi="Georgia"/>
          <w:b/>
          <w:i/>
          <w:color w:val="000000"/>
          <w:spacing w:val="-5"/>
          <w:sz w:val="32"/>
          <w:szCs w:val="32"/>
        </w:rPr>
        <w:t xml:space="preserve">СИСТЕМЫ ОБРАЗОВАНИЯ МОУ   НИЗОВСКАЯ  СОШ </w:t>
      </w:r>
    </w:p>
    <w:p>
      <w:pPr>
        <w:pStyle w:val="Normal"/>
        <w:shd w:fill="FFFFFF" w:val="clear"/>
        <w:ind w:firstLine="280"/>
        <w:jc w:val="center"/>
        <w:rPr/>
      </w:pPr>
      <w:r>
        <w:rPr>
          <w:rFonts w:cs="Georgia" w:ascii="Georgia" w:hAnsi="Georgia"/>
          <w:b/>
          <w:color w:val="000000"/>
          <w:spacing w:val="-5"/>
          <w:sz w:val="32"/>
          <w:szCs w:val="32"/>
        </w:rPr>
        <w:t>Гурьевского  района Калининградской области</w:t>
      </w:r>
    </w:p>
    <w:p>
      <w:pPr>
        <w:pStyle w:val="Normal"/>
        <w:shd w:fill="FFFFFF" w:val="clear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32"/>
          <w:szCs w:val="32"/>
        </w:rPr>
      </w:pPr>
      <w:r>
        <w:rPr>
          <w:rFonts w:cs="Georgia" w:ascii="Georgia" w:hAnsi="Georgia"/>
          <w:b/>
          <w:color w:val="000000"/>
          <w:spacing w:val="-5"/>
          <w:sz w:val="32"/>
          <w:szCs w:val="32"/>
        </w:rPr>
        <w:t>за 2007 -08 учебный год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  <w:spacing w:val="-5"/>
          <w:sz w:val="20"/>
          <w:szCs w:val="20"/>
        </w:rPr>
      </w:pPr>
      <w:r>
        <w:rPr>
          <w:rFonts w:cs="Georgia" w:ascii="Georgia" w:hAnsi="Georgia"/>
          <w:b/>
          <w:color w:val="000000"/>
          <w:spacing w:val="-5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ender"/>
        <w:rPr/>
      </w:pPr>
      <w:r>
        <w:rPr/>
        <w:t xml:space="preserve">МОУ   Низовская  СОШ </w:t>
      </w:r>
    </w:p>
    <w:p>
      <w:pPr>
        <w:pStyle w:val="Sender"/>
        <w:rPr/>
      </w:pPr>
      <w:r>
        <w:rPr/>
        <w:t>238313  Калининградская обл., Гурьевский  район</w:t>
      </w:r>
    </w:p>
    <w:p>
      <w:pPr>
        <w:pStyle w:val="Sender"/>
        <w:rPr/>
      </w:pPr>
      <w:r>
        <w:rPr/>
        <w:t>пос. Низовье, ул. Калининградская 1</w:t>
      </w:r>
    </w:p>
    <w:p>
      <w:pPr>
        <w:pStyle w:val="Sender"/>
        <w:rPr/>
      </w:pPr>
      <w:r>
        <w:rPr/>
        <w:t>Телефон/факс (401) 51 -3-62-69</w:t>
      </w:r>
    </w:p>
    <w:p>
      <w:pPr>
        <w:pStyle w:val="Send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zschoo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Georgia" w:ascii="Georgia" w:hAnsi="Georgia"/>
          <w:sz w:val="20"/>
          <w:szCs w:val="20"/>
        </w:rPr>
        <w:t>Общая характеристика образовательного учреждения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Муниципальное  общеобразовательное учреждение Низовская  средняя общеобразовательная школа п. Низовье Гурьевского района Калининградской области </w:t>
      </w:r>
      <w:r>
        <w:rPr>
          <w:sz w:val="20"/>
          <w:szCs w:val="20"/>
        </w:rPr>
        <w:t xml:space="preserve">была  создана в октябре  1946 года приказом  по отделу народного образования Калининградской област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начала это была начальная школа. В августе 1955 года школа по распоряжению областного совета депутатов была преобразована в среднюю школ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        </w:t>
      </w:r>
      <w:r>
        <w:rPr>
          <w:b/>
          <w:i/>
          <w:sz w:val="20"/>
          <w:szCs w:val="20"/>
        </w:rPr>
        <w:t>В 2007-2008 учебном году в  школе обучалось 318 учащихся и 25 детей посещали группу развития «Гармония»:</w:t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8"/>
        <w:gridCol w:w="1800"/>
        <w:gridCol w:w="1782"/>
        <w:gridCol w:w="19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п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0"/>
                <w:szCs w:val="20"/>
              </w:rPr>
              <w:t>Подготовитель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шко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 шк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Из 318 учащихся 260  подвозятся в школу из 27 соседних посёлков, расположенных в радиусе 15 километров от школы. Подвоз осуществляется 4-мя  школьными автобусами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Структура управления образовательным учреждением</w:t>
      </w:r>
    </w:p>
    <w:p>
      <w:pPr>
        <w:pStyle w:val="23"/>
        <w:spacing w:lineRule="auto" w:line="240" w:before="0" w:after="0"/>
        <w:ind w:left="0" w:firstLine="284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>
          <w:bCs/>
          <w:iCs/>
          <w:sz w:val="20"/>
          <w:szCs w:val="20"/>
        </w:rPr>
        <w:t>В управлении школой создается новый тип отношений между учащимися, преподавателями и родителями, основанный на принципах взаимного доверия и уважения в процессе совместной творческой деятель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рганы  школьного соуправления и самоуправления  входя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Управляющий Сове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Совет старшеклассник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sz w:val="20"/>
          <w:szCs w:val="20"/>
        </w:rPr>
        <w:t xml:space="preserve">В состав Управляющего Совета школы  входят: представители педагогических работников и администрации школы, родители учащихся и ученики 9-11 классов. Цель деятельности Управляющего Совета школы - руководство функционированием и развитием школы в соответствии с программой развития.  Компетенцией Управляющего Совета является привлечение общественности к решению вопросов развития школы и создание оптимальных условий для осуществления учебно-воспитательного и учебно-производственного процессов в школе. 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В прошедшем учебном году перед педагогическим коллективом  стояли задачи, определяющие развитие инновационного пространства школы: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В обеспечении оптимального функционирования образовательного учреждения для качественного усвоения учащимися базового и профильного стандартов содержания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color w:val="000000"/>
          <w:sz w:val="20"/>
          <w:szCs w:val="20"/>
        </w:rPr>
        <w:t>Формирование у учащихся комплекса компетенций в соответствии с социальным заказом через совершенствование форм организации учебной деятельности, широкое использование педагогических технологий, повышение самостоятельности учащихся и их ответственности за свой результ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color w:val="000000"/>
          <w:sz w:val="20"/>
          <w:szCs w:val="20"/>
        </w:rPr>
        <w:t>Создание условий для системного анализа достижений в соответствии с заявленными целями развития образовательного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/>
      </w:pPr>
      <w:r>
        <w:rPr>
          <w:color w:val="000000"/>
          <w:sz w:val="20"/>
          <w:szCs w:val="20"/>
        </w:rPr>
        <w:t>Создание  образовательно-воспитательной среды, способствующей духовному, нравственному, физическому развитию школьников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инновационном развитии школы на основе удовлетворения образовательных потребностей  социокультурного окружения:</w:t>
      </w:r>
    </w:p>
    <w:p>
      <w:pPr>
        <w:pStyle w:val="Normal"/>
        <w:numPr>
          <w:ilvl w:val="0"/>
          <w:numId w:val="17"/>
        </w:numPr>
        <w:spacing w:before="0" w:after="280"/>
        <w:ind w:left="0" w:firstLine="284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одолжение изучения образовательных потребностей социокультурного окружения через индивидуальную работу с родителями учащихся 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оздании условий социального самоопределения школьников в здоровьесберегающем пространстве: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>
          <w:color w:val="000000"/>
          <w:sz w:val="20"/>
          <w:szCs w:val="20"/>
        </w:rPr>
        <w:t>Развитие системы психологической поддержки ученика в его социальном самоопределении.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>
          <w:color w:val="000000"/>
          <w:sz w:val="20"/>
          <w:szCs w:val="20"/>
        </w:rPr>
        <w:t xml:space="preserve">Продолжение развития системы воспитывающей деятельности на основе общечеловеческих ценностей, воспитания общей культуры, патриотизма, верности духовным традициям российской культуры, толерантности, доброты, достоинства. </w:t>
      </w:r>
    </w:p>
    <w:p>
      <w:pPr>
        <w:pStyle w:val="Normal"/>
        <w:numPr>
          <w:ilvl w:val="0"/>
          <w:numId w:val="13"/>
        </w:numPr>
        <w:spacing w:before="0" w:after="280"/>
        <w:ind w:left="0" w:firstLine="284"/>
        <w:jc w:val="both"/>
        <w:rPr/>
      </w:pPr>
      <w:r>
        <w:rPr>
          <w:color w:val="000000"/>
          <w:sz w:val="20"/>
          <w:szCs w:val="20"/>
        </w:rPr>
        <w:t>Эффективное использование возможностей школы в направлении  здоровьесбережения.</w:t>
      </w:r>
    </w:p>
    <w:p>
      <w:pPr>
        <w:pStyle w:val="Normal"/>
        <w:tabs>
          <w:tab w:val="clear" w:pos="708"/>
          <w:tab w:val="left" w:pos="315" w:leader="none"/>
          <w:tab w:val="left" w:pos="1665" w:leader="none"/>
          <w:tab w:val="center" w:pos="4677" w:leader="none"/>
        </w:tabs>
        <w:spacing w:before="280" w:after="28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>Условия обучения и воспитания</w:t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Школа предоставляет возможность получения образования в различных формах: очное, очно-заочное, обучение на дому. </w:t>
      </w:r>
    </w:p>
    <w:p>
      <w:pPr>
        <w:pStyle w:val="TextBody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object w:dxaOrig="7125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1pt;height:179.9pt" filled="f" o:ole="">
            <v:imagedata r:id="rId4" o:title=""/>
          </v:shape>
          <o:OLEObject Type="Embed" ProgID="" ShapeID="ole_rId3" DrawAspect="Content" ObjectID="_728499998" r:id="rId3"/>
        </w:object>
      </w:r>
    </w:p>
    <w:p>
      <w:pPr>
        <w:pStyle w:val="TextBody"/>
        <w:ind w:firstLine="708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Низкую востребованность альтернативных форм обучения мы связываем с созданием условий для полного удовлетворения потребностей ребенка в выборе образовательной траектории с учетом его возможностей в рамках традиционной классно-урочной системы.  Образовательный процесс стал более адаптивным, строящимся на индивидуальных интеллектуально-психологических особенностях учащихся.</w:t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Доступность качественного образования определяется возможностью получения образования в  соответствии с социальным заказом.</w:t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14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142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ариативность профильного обучения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701"/>
        <w:gridCol w:w="1701"/>
        <w:gridCol w:w="13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рофили/ учебны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2003-200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2004-200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2005-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2006-200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2007-2008 год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л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В перечень дополнительных образовательных услуг входит работа по подготовке учащихся к олимпиадам, подготовка к единому государственному экзамену, работа с одарёнными и неуспевающими учащимися. Все дополнительные образовательные услуги предоставляются бесплатно.</w:t>
      </w:r>
    </w:p>
    <w:p>
      <w:pPr>
        <w:pStyle w:val="Normal"/>
        <w:jc w:val="both"/>
        <w:rPr/>
      </w:pPr>
      <w:r>
        <w:rPr>
          <w:sz w:val="20"/>
          <w:szCs w:val="20"/>
        </w:rPr>
        <w:t>Доступность качественного общего образования даёт возможность его продолжения на разных ступенях. Более 96% выпускников 9-х классов продолжают обучение, из них 64% в нашей школе.</w:t>
      </w:r>
    </w:p>
    <w:p>
      <w:pPr>
        <w:pStyle w:val="Normal"/>
        <w:ind w:firstLine="28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В 7 классе продолжается эксперимент по совершенствованию структуры среднего образования. В 4   классе изучается предмет «Православная культура», в1-х классах – Истоки, В 5-х классах изучается  предмет «Русские умельцы», с 6-го класса учащимся преподаётся «История Западной Росс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rFonts w:cs="Georgia" w:ascii="Georgia" w:hAnsi="Georgia"/>
          <w:b/>
          <w:sz w:val="20"/>
          <w:szCs w:val="20"/>
        </w:rPr>
        <w:t>Материально-техническое  и кадровое обеспечение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Кадровый потенциал школы находится на высоком профессиональном уровне. В образовательном учреждении на 1 сентября 2007г. работают 29 педагогов, из них 25 имеют высшее образование, 2 – незаконченное высшее и 2 - средне-специальное.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sz w:val="20"/>
          <w:szCs w:val="20"/>
        </w:rPr>
      </w:pPr>
      <w:bookmarkStart w:id="0" w:name="_1273568604"/>
      <w:bookmarkEnd w:id="0"/>
      <w:r>
        <w:rPr>
          <w:b/>
          <w:color w:val="000000"/>
          <w:sz w:val="20"/>
          <w:szCs w:val="20"/>
          <w:lang w:val="en-US" w:eastAsia="en-US"/>
        </w:rPr>
        <w:object w:dxaOrig="640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0.3pt;height:150.85pt" filled="f" o:ole="">
            <v:imagedata r:id="rId6" o:title=""/>
          </v:shape>
          <o:OLEObject Type="Embed" ProgID="Excel.Sheet.12" ShapeID="ole_rId5" DrawAspect="Content" ObjectID="_564500384" r:id="rId5"/>
        </w:objec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Категории педагогических работников МОУ  Низовская  СОШ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" w:name="_1273568914"/>
      <w:bookmarkEnd w:id="1"/>
      <w:r>
        <w:rPr>
          <w:color w:val="000000"/>
          <w:sz w:val="20"/>
          <w:szCs w:val="20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8.2pt;height:165.85pt" filled="f" o:ole="">
            <v:imagedata r:id="rId8" o:title=""/>
          </v:shape>
          <o:OLEObject Type="Embed" ProgID="Excel.Sheet.12" ShapeID="ole_rId7" DrawAspect="Content" ObjectID="_906758826" r:id="rId7"/>
        </w:objec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 xml:space="preserve">Всего </w:t>
      </w:r>
      <w:r>
        <w:rPr>
          <w:sz w:val="20"/>
          <w:szCs w:val="20"/>
        </w:rPr>
        <w:t xml:space="preserve">высшую категорию имеют 9 преподавателей,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ю – 10,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9  учителей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 2004 года – по настоящее время директор школы Семёновых Ирина Николаевна, учитель математики высшей категории. </w:t>
      </w:r>
      <w:r>
        <w:rPr>
          <w:sz w:val="20"/>
          <w:szCs w:val="20"/>
        </w:rPr>
        <w:t xml:space="preserve">9 педагогов нашей школы имеют грамоты Министерства Просвещения России. </w:t>
      </w: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 xml:space="preserve"> педагога награждёны нагрудными знаками «Почётный работник общего образования РФ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0"/>
          <w:szCs w:val="20"/>
        </w:rPr>
        <w:t xml:space="preserve">Необходимой составляющей современного образования является овладение современными информационными ресурсами, как учителями, так и учениками. За последние годы значительно улучшилась информационная оснащенность школы. В этом году численность учащихся, приходящихся на 1 компьютер, составляет  10  человек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 школе созданы условия для дополнительного образования и внеурочной деятельности учащихся. Оборудованы  спортивный зал, 1 оснащенный компьютерный класс, кабинет психологической разгрузки. </w:t>
      </w: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Georgia" w:ascii="Georgia" w:hAnsi="Georgia"/>
          <w:b/>
          <w:sz w:val="20"/>
          <w:szCs w:val="20"/>
        </w:rPr>
        <w:t xml:space="preserve">Обеспеченность </w:t>
      </w:r>
      <w:r>
        <w:rPr>
          <w:rFonts w:cs="Georgia" w:ascii="Georgia" w:hAnsi="Georgia"/>
          <w:sz w:val="20"/>
          <w:szCs w:val="20"/>
        </w:rPr>
        <w:t xml:space="preserve">учебниками и учебной литературой – важная составляющая оснащения учебного процесса. </w:t>
      </w:r>
      <w:r>
        <w:rPr>
          <w:i/>
          <w:sz w:val="20"/>
          <w:szCs w:val="20"/>
        </w:rPr>
        <w:t>Фондоёмкость библиотеки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ая литература – 10693 экземпляр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ая литература               - 6472 экземпляр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 литература     - 1371 экземпляра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атека                             – 132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cs="Georgia" w:ascii="Georgia" w:hAnsi="Georgia"/>
          <w:b/>
          <w:i/>
          <w:sz w:val="20"/>
          <w:szCs w:val="20"/>
        </w:rPr>
        <w:t>За последние годы значительно укрепилась материально-техническая база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Значимые работы, проводимые МОУ  Низовская СОШ  за 2007-2008</w:t>
      </w:r>
      <w:r>
        <w:rPr/>
        <w:t xml:space="preserve"> гг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№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2006г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2007г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монт системы 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мена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становка системы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иобретение интерактивных до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олучение школьных автобусов по программе «Школьный автоб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АЗ  - 71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АЗ -7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упление интерактивного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одключение к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иобретение учеб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иобретение учебного оборудования для кабинета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4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иобретение школьной мебели (шкафы, столы, стул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5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</w:t>
      </w:r>
      <w:r>
        <w:rPr>
          <w:rFonts w:cs="Georgia" w:ascii="Georgia" w:hAnsi="Georgia"/>
          <w:b/>
          <w:sz w:val="20"/>
          <w:szCs w:val="20"/>
        </w:rPr>
        <w:t>Развитие дополнительного образования</w:t>
      </w:r>
      <w:r>
        <w:rPr>
          <w:rFonts w:cs="Georgia" w:ascii="Georgia" w:hAnsi="Georgia"/>
          <w:sz w:val="20"/>
          <w:szCs w:val="20"/>
        </w:rPr>
        <w:t xml:space="preserve"> детей является ключевым условием для разностороннего развития учащихся и важным звеном  в вопросах профилактики безнадзорности и правонарушений несовершеннолетних. В дополнительном образовании задействованы 82%  всех учащихся школы. Около 35 % школьников занимаются  в двух и более объединениях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Ежегодно увеличивается общее количество детей, занимающихся в блоке дополнительного образовани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object w:dxaOrig="640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8.6pt;height:149.3pt" filled="f" o:ole="">
            <v:imagedata r:id="rId10" o:title=""/>
          </v:shape>
          <o:OLEObject Type="Embed" ProgID="Excel.Sheet.12" ShapeID="ole_rId9" DrawAspect="Content" ObjectID="_280566199" r:id="rId9"/>
        </w:object>
      </w:r>
    </w:p>
    <w:p>
      <w:pPr>
        <w:pStyle w:val="TextBody"/>
        <w:spacing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В школе с 2005 года  работает структурное подразделение по дополнительному образованию в посёлке Ушаково, в котором дети имеют возможность развивать свои творческие, спортивные и музыкальные способности . 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ват учащихся в блоке дополнительного образования по различным направлениям: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" w:name="_1273570230"/>
      <w:bookmarkEnd w:id="2"/>
      <w:r>
        <w:rPr>
          <w:color w:val="000000"/>
          <w:sz w:val="20"/>
          <w:szCs w:val="20"/>
          <w:lang w:val="en-US" w:eastAsia="en-US"/>
        </w:rPr>
        <w:object w:dxaOrig="768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2.25pt;height:195.8pt" filled="f" o:ole="">
            <v:imagedata r:id="rId12" o:title=""/>
          </v:shape>
          <o:OLEObject Type="Embed" ProgID="Excel.Sheet.12" ShapeID="ole_rId11" DrawAspect="Content" ObjectID="_1142165004" r:id="rId11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частие  детей в  дополнительном образовании возросло за три года на 30 %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школе разработаны и действуют программы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«Здоровье»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«Музейное дело»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ы:</w:t>
      </w:r>
    </w:p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Воспитательная программа в сфере духовно-нравственного воспитания «Образовательно-культурный центр»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«Хранители природы»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«Одарённые дети»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«Здоровье»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0"/>
          <w:szCs w:val="20"/>
        </w:rPr>
        <w:t xml:space="preserve">В школе  на высоком уровне осуществляется обеспечение безопасности: установлена система пожарной безопасности в основном здании школы и в структурном подразделении, выполнена пропитка крыши огнестойким составом в структурном подразделении. 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Организовано горячее питание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Учебный план образовательного учреждения на 2008/2009  учебный год: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тельный клас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ая тропи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ступень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ое письмо (Элективный кур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OLE_LINK1"/>
      <w:bookmarkStart w:id="4" w:name="OLE_LINK1"/>
      <w:bookmarkEnd w:id="4"/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2" w:right="284" w:hanging="902"/>
        <w:jc w:val="center"/>
        <w:rPr/>
      </w:pPr>
      <w:r>
        <w:rPr>
          <w:b/>
          <w:sz w:val="18"/>
          <w:szCs w:val="18"/>
        </w:rPr>
        <w:t>Учебный план МОУ «Низовская СОШ» на 2008 -2009 учебный год.</w:t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1"/>
        <w:gridCol w:w="25"/>
        <w:gridCol w:w="516"/>
        <w:gridCol w:w="416"/>
        <w:gridCol w:w="531"/>
        <w:gridCol w:w="516"/>
        <w:gridCol w:w="485"/>
        <w:gridCol w:w="485"/>
        <w:gridCol w:w="485"/>
        <w:gridCol w:w="485"/>
        <w:gridCol w:w="485"/>
        <w:gridCol w:w="490"/>
        <w:gridCol w:w="450"/>
        <w:gridCol w:w="32"/>
        <w:gridCol w:w="8"/>
        <w:gridCol w:w="450"/>
        <w:gridCol w:w="4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школ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школ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школ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имен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ьная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слуша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 и ИК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ед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ое искус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ч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е умельц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славная куль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ИЙ КОМПОН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 ,факультатив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9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 по профи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курсы по выбор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ед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ч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й этик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ая словес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траницами уч. хим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налис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бинаторика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Подготов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5" w:name="OLE_LINK1"/>
      <w:bookmarkStart w:id="6" w:name="OLE_LINK1"/>
      <w:bookmarkEnd w:id="6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Режим обучения: </w:t>
      </w:r>
      <w:r>
        <w:rPr>
          <w:rFonts w:cs="Georgia" w:ascii="Georgia" w:hAnsi="Georgia"/>
          <w:sz w:val="20"/>
          <w:szCs w:val="20"/>
        </w:rPr>
        <w:t>школа работает в две  смены, учебная неделя в    1-7 классах – 5 дней, в 8-11 классах – 6 дней. Продолжительность урока   в  1 классе – 35 минут, во 2-11 классах – 40 минут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: (тыс. руб.) за 9 месяцев 2007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134"/>
        <w:gridCol w:w="1134"/>
        <w:gridCol w:w="1276"/>
        <w:gridCol w:w="850"/>
        <w:gridCol w:w="993"/>
        <w:gridCol w:w="992"/>
        <w:gridCol w:w="992"/>
      </w:tblGrid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Образовани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Зараб. пла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 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слуги СЭ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Транспорт.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итание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лектро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лектро-энерия,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ывоз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с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  т.ч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д. персонал -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1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зультаты образовательной деятельности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Данные мониторинга по готовности детей к обучению в шко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006-2007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007 -2008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6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8%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казатель «готовность к школе» включает в себ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отивационную и социальную готовность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стояние здоровья и уровень физического развит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эмоционально-волевую готовность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ровень   психофизического развит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зрелость  основных познавательных процессов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ализ итоговой аттестации учащихся 11-х классов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ЕГЭ  за 2007/2008</w:t>
      </w:r>
      <w:r>
        <w:rPr/>
        <w:t xml:space="preserve"> учебный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4"/>
        <w:gridCol w:w="1590"/>
        <w:gridCol w:w="1590"/>
        <w:gridCol w:w="1590"/>
        <w:gridCol w:w="159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Число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4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lineRule="auto" w:line="360"/>
        <w:jc w:val="both"/>
        <w:rPr>
          <w:rFonts w:ascii="Georgia" w:hAnsi="Georgia" w:cs="Georgia"/>
          <w:sz w:val="20"/>
          <w:szCs w:val="20"/>
        </w:rPr>
      </w:pPr>
      <w:bookmarkStart w:id="7" w:name="_1273574008"/>
      <w:bookmarkEnd w:id="7"/>
      <w:r>
        <w:rPr>
          <w:rFonts w:cs="Georgia" w:ascii="Georgia" w:hAnsi="Georgia"/>
          <w:sz w:val="20"/>
          <w:szCs w:val="20"/>
          <w:lang w:val="en-US" w:eastAsia="en-US"/>
        </w:rPr>
        <w:object w:dxaOrig="7681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4.2pt;height:143.4pt" filled="f" o:ole="">
            <v:imagedata r:id="rId14" o:title=""/>
          </v:shape>
          <o:OLEObject Type="Embed" ProgID="Excel.Sheet.12" ShapeID="ole_rId13" DrawAspect="Content" ObjectID="_2131707261" r:id="rId13"/>
        </w:objec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ор предметов для итоговой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080"/>
        <w:gridCol w:w="900"/>
        <w:gridCol w:w="907"/>
        <w:gridCol w:w="1253"/>
        <w:gridCol w:w="900"/>
        <w:gridCol w:w="1931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писку уч-ся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сдавших экзамен по выбору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ЕГЭ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чины, обусловившие  снижение результата ЕГЭ: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rFonts w:cs="Georgia" w:ascii="Georgia" w:hAnsi="Georgia"/>
          <w:sz w:val="20"/>
          <w:szCs w:val="20"/>
        </w:rPr>
        <w:t>недостаточный уровень  предпрофильной подготовки к осознанному выбору профиля;</w:t>
      </w:r>
    </w:p>
    <w:p>
      <w:pPr>
        <w:pStyle w:val="TextBody"/>
        <w:spacing w:before="0" w:after="0"/>
        <w:ind w:left="426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тоговой аттестации в 9-х классах в новой форме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за 2007-2008 учебный год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ли в апробации новой системы государственной (итоговой) аттестации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русскому языку                                - 33человек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математике                                       - 33 человека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0"/>
          <w:szCs w:val="20"/>
        </w:rPr>
        <w:t>Сдали экзамены в щадящем режиме              -  нет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брали для сдачи устные экзамены по предметам учебного плана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                                           - 10 человек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ществознание                                    - 5 человек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еография                                               - 13 человек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Ж                                                        - 32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                            - 6</w:t>
      </w:r>
    </w:p>
    <w:p>
      <w:pPr>
        <w:pStyle w:val="TextBody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С 2004 года   7  учащихся выпущены с золотыми и серебряными медалями: 3 золотых и  4 серебряных медалистов.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Количество и % выпускников 11 классов, награждённых медал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2003 по 2007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1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дали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ребряная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УЧАСТИЕ В ОЛИМПИАДАХ в 2007-2008 учебном году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на муниципальном уровне      -   учащихся</w:t>
      </w:r>
    </w:p>
    <w:p>
      <w:pPr>
        <w:pStyle w:val="TextBody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региональном уровне         -7 учащихся (по предметам:, экология 11 класс), математика  10, 11 класс, право 10 класс, технология 11 класс, биология 10 класс, литература 10 класс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ие в олимпиадах  районного уровн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2605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Победителями творческих конкурсов различного уровня в этом году стали  дети  и подростки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1469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етей, принявших участие  в </w:t>
            </w:r>
            <w:r>
              <w:rPr>
                <w:i/>
                <w:sz w:val="20"/>
                <w:szCs w:val="20"/>
              </w:rPr>
              <w:t xml:space="preserve">районных     </w:t>
            </w:r>
            <w:r>
              <w:rPr>
                <w:iCs/>
                <w:sz w:val="20"/>
                <w:szCs w:val="20"/>
              </w:rPr>
              <w:t>соревнова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етей, принявших участие  в </w:t>
            </w:r>
            <w:r>
              <w:rPr>
                <w:i/>
                <w:sz w:val="20"/>
                <w:szCs w:val="20"/>
              </w:rPr>
              <w:t>областных</w:t>
            </w:r>
            <w:r>
              <w:rPr>
                <w:sz w:val="20"/>
                <w:szCs w:val="20"/>
              </w:rPr>
              <w:t xml:space="preserve">   соревнова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eorgia"/>
        </w:rPr>
        <w:t xml:space="preserve"> </w:t>
      </w:r>
      <w:r>
        <w:rPr/>
        <w:t>Участие в профессиональных конкурсах  «Учитель года » и «Самый классный классный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д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итель год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мый классный класс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есто, муниципальны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сто, областно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есто, муниципальны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есто, муниципальный уровен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5/2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6/2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участ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7/2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В 2005 2006 году территория школы была признана лучшей в районе и по результатам областного конкурса по благоустройству заняла 1 место в области среди образовательных учреждений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eorgia" w:ascii="Georgia" w:hAnsi="Georgia"/>
          <w:sz w:val="20"/>
          <w:szCs w:val="20"/>
        </w:rPr>
        <w:t>За  три последних года именная муниципальная стипендия Главы района назначена  3 учащимся старшей ступени обучения за особые достижения в учебе, искусстве и спорте по итогам обучения в 10-х и 11-х классах.</w:t>
      </w:r>
    </w:p>
    <w:p>
      <w:pPr>
        <w:pStyle w:val="Normal"/>
        <w:spacing w:lineRule="auto" w:line="360"/>
        <w:ind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25"/>
        <w:gridCol w:w="1642"/>
        <w:gridCol w:w="2303"/>
        <w:gridCol w:w="1647"/>
      </w:tblGrid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Занятость и устройство выпускников 11-х классов</w:t>
            </w:r>
          </w:p>
        </w:tc>
      </w:tr>
      <w:tr>
        <w:trPr>
          <w:trHeight w:val="72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сего выпускников 11-х класс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Из них продолжили образование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ом числе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Не продолжили образование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работают)</w:t>
            </w:r>
          </w:p>
        </w:tc>
      </w:tr>
      <w:tr>
        <w:trPr>
          <w:trHeight w:val="11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вуз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 техникумах, колледжах, профессиональных училищах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остояние здоровья школьников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Школьная  система образования ориентирована на формирование здоровьесберегающего образовательного пространств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Уровень  здоровья учащихся является объектом мониторинга, показывает, как в школе создаются условия организации учебного процесса  положительно влияющие на уровень здоровья учащихся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ппы здоровья учащихся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</w:t>
      </w:r>
      <w:bookmarkStart w:id="8" w:name="_1273577851"/>
      <w:bookmarkEnd w:id="8"/>
      <w:r>
        <w:rPr>
          <w:color w:val="000000"/>
          <w:sz w:val="20"/>
          <w:szCs w:val="20"/>
          <w:lang w:val="en-US" w:eastAsia="en-US"/>
        </w:rPr>
        <w:object w:dxaOrig="640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0.3pt;height:165.85pt" filled="f" o:ole="">
            <v:imagedata r:id="rId16" o:title=""/>
          </v:shape>
          <o:OLEObject Type="Embed" ProgID="Excel.Sheet.12" ShapeID="ole_rId15" DrawAspect="Content" ObjectID="_1663894566" r:id="rId15"/>
        </w:objec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В летний период при школе работает лагерь труда и отдыха. За июнь-июль 2008 года при школе отдохнули и оздоровились 125 детей, 60 учащихся были оздоровлены за счёт малозатратных  лагерей и лагерей на колёсах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Участие школы в кон</w:t>
      </w:r>
      <w:r>
        <w:rPr/>
        <w:t>курсах ПНПО и КПМО</w:t>
      </w:r>
    </w:p>
    <w:tbl>
      <w:tblPr>
        <w:tblW w:w="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25"/>
        <w:gridCol w:w="156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мулировани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учших учите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а в школ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а в школ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чество деятельности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ая инициати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0"/>
          <w:szCs w:val="20"/>
        </w:rPr>
        <w:t>Реализация Приоритетного национального Проекта «Образование» осуществлялась по всем направлениям через проведение следующих мероприятий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0"/>
          <w:szCs w:val="20"/>
        </w:rPr>
        <w:t>Конкурс лучших учителей в рамках приоритетного национального проекта «Образование»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Учащиеся завоевали первое место в областной спартакиаде среди сельских школ области;</w:t>
      </w:r>
    </w:p>
    <w:p>
      <w:pPr>
        <w:pStyle w:val="Normal"/>
        <w:spacing w:lineRule="auto" w:line="360"/>
        <w:ind w:hanging="142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hanging="142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Основные сохраняющиеся проблемы образовательного учреждения, не решённые в отчётном году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остаточность нормативно-правовых актов, влияющих на повышение качества образовани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сутствие системы оценки качества образования по всем предметам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актика повышения квалификации педагогов один раз в пять лет и отставание её от новых требований к образовательному процессу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несоответствие выбранного профиля  при сдаче ЕГЭ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несоответствие итоговых оценок и оценок, получаемых при сдаче ЕГЭ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необходимость ранней подготовки к выбору профильного и предпрофильного обучения через введение предметов школьного компонента, проектную, исследовательскую деятельность, олимпиадное движение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остаточность участия  общественности  в управлении образованием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 xml:space="preserve">Задачи, определяющие развитие инновационного пространства школы в 2008-2009  учебном году: 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обеспечении оптимального функционирования образовательного учреждени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1445" w:hanging="45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создание модели образовательного процесса, обеспечивающего развитие творческой личности во всех видах деятель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1445" w:hanging="45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оздание целостной системы организационных и педагогических условий, направленных на развитие управления качеством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1445" w:hanging="45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формирование механизмов оценки качества образования с учётом общественно-образовательной экспертизы, гласности и коллегиаль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создание системы здоровьесберегающих технологий, включающих в себя банк данных о физическом развитии и здоровье дет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left="1418" w:hanging="4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7"/>
      <w:footerReference w:type="first" r:id="rId18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Georgia" w:hAnsi="Georgia" w:cs="Georgia"/>
      <w:b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2">
    <w:name w:val="Заголовок части 2"/>
    <w:basedOn w:val="Normal"/>
    <w:next w:val="TextBody"/>
    <w:qFormat/>
    <w:pPr>
      <w:keepNext w:val="true"/>
      <w:widowControl w:val="false"/>
      <w:spacing w:before="360" w:after="120"/>
      <w:jc w:val="center"/>
    </w:pPr>
    <w:rPr>
      <w:rFonts w:ascii="Arial" w:hAnsi="Arial" w:cs="Arial"/>
      <w:b/>
      <w:i/>
      <w:kern w:val="2"/>
      <w:sz w:val="32"/>
      <w:szCs w:val="20"/>
    </w:rPr>
  </w:style>
  <w:style w:type="paragraph" w:styleId="Style12">
    <w:name w:val="Организация"/>
    <w:basedOn w:val="Normal"/>
    <w:next w:val="Normal"/>
    <w:qFormat/>
    <w:pPr>
      <w:widowControl w:val="false"/>
      <w:spacing w:lineRule="exact" w:line="320" w:before="420" w:after="60"/>
    </w:pPr>
    <w:rPr>
      <w:rFonts w:ascii="Georgia" w:hAnsi="Georgia" w:cs="Georgia"/>
      <w:caps/>
      <w:kern w:val="2"/>
      <w:sz w:val="38"/>
      <w:szCs w:val="20"/>
    </w:rPr>
  </w:style>
  <w:style w:type="paragraph" w:styleId="Sender">
    <w:name w:val="Envelope Return"/>
    <w:basedOn w:val="Normal"/>
    <w:pPr>
      <w:widowControl w:val="false"/>
      <w:jc w:val="center"/>
    </w:pPr>
    <w:rPr>
      <w:rFonts w:ascii="Georgia" w:hAnsi="Georgia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jc w:val="both"/>
    </w:pPr>
    <w:rPr>
      <w:rFonts w:ascii="Georgia" w:hAnsi="Georgia" w:cs="Georg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lineRule="auto" w:line="360"/>
      <w:ind w:left="2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5:00Z</dcterms:created>
  <dc:creator>Admin</dc:creator>
  <dc:description/>
  <cp:keywords/>
  <dc:language>en-US</dc:language>
  <cp:lastModifiedBy>User</cp:lastModifiedBy>
  <dcterms:modified xsi:type="dcterms:W3CDTF">2015-12-04T14:47:00Z</dcterms:modified>
  <cp:revision>3</cp:revision>
  <dc:subject/>
  <dc:title/>
</cp:coreProperties>
</file>