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3120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exact" w:line="250" w:before="0" w:after="0"/>
        <w:ind w:left="-851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БЮДЖЕТНОЕ ОБЩЕОБРАЗОВАТЕЛЬНОЕ УЧРЕЖДЕНИЕ «НИЗОВСКАЯ СРЕДНЯЯ ОБЩЕОБРАЗОВАТЕЛЬНАЯ ШКОЛА»</w:t>
      </w:r>
    </w:p>
    <w:p>
      <w:pPr>
        <w:pStyle w:val="1"/>
        <w:shd w:fill="auto" w:val="clear"/>
        <w:spacing w:lineRule="exact" w:line="250" w:before="0" w:after="0"/>
        <w:ind w:left="-851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910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ассмотрено на заседании                             Утверждаю:____________</w:t>
      </w:r>
    </w:p>
    <w:p>
      <w:pPr>
        <w:pStyle w:val="1"/>
        <w:shd w:fill="auto" w:val="clear"/>
        <w:tabs>
          <w:tab w:val="clear" w:pos="708"/>
          <w:tab w:val="left" w:pos="5910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совета                                 Директор школы И.Н.Семёновых</w:t>
      </w:r>
    </w:p>
    <w:p>
      <w:pPr>
        <w:pStyle w:val="1"/>
        <w:shd w:fill="auto" w:val="clear"/>
        <w:tabs>
          <w:tab w:val="clear" w:pos="708"/>
          <w:tab w:val="left" w:pos="5244" w:leader="none"/>
        </w:tabs>
        <w:spacing w:lineRule="auto" w:line="360" w:before="0" w:after="0"/>
        <w:ind w:hanging="0"/>
        <w:rPr/>
      </w:pPr>
      <w:r>
        <w:rPr>
          <w:sz w:val="24"/>
          <w:szCs w:val="24"/>
        </w:rPr>
        <w:t>Протокол № 1 от 29.08.2014 г.</w:t>
        <w:tab/>
        <w:t>Приказ № 196      от 29.08.2014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овете профилактики безнадзорности и правонарушений несовершеннолетн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вет профилактики безнадзорности и правонарушений несовершеннолетних (далее – совет) создается для осуществления профилактики безнадзорности и правонарушений несовершеннолетних, защиты их прав и законных интересов в обще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создается на общественных нача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став совета входят председатель, секретарь и члены совета, в числе которых: директор школы, заместители директора по УВР и ВР, педагог-психолог, учителя-предметники, школьный инспектор ПД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вет в своей деятельности руководствуется настоящим положением, а такж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ципами и нормами международного пра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ституцией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емейным кодексом РФ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ми закона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т 29.12.2012 № 273-ФЗ "Об образовании в Российской Федерации"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т 24.07.1998 № 124-ФЗ "Об основных гарантиях прав ребенка в Российской Федерации"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т 24.06.1999 № 120-ФЗ "Об основах системы профилактики безнадзорности правонарушений несовершеннолетних"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вом обще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сов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здание системы деятельности образовательной организации по предупреждению безнад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 защиты прав и законных интересов несовершеннолет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отка системы мер по социально-педагогической реабилитации несовершеннолетних, находящихся в социально опасном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функции 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агностическ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ение и анализ причин и условий, способствующих безнадзорности и совершению несовершеннолетними антиобщественных действ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е системы работы с обучающимися, не выполняющими правила Устава общеобразовательной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ботка подходов к организации, осуществлению и оценке инновационной деятельности по профилактике правонарушений подростков (курения, злостного непосещения школы, употребления спиртных напитков, медикаментозных препаратов, токсических вещест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онно-воспитательн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мероприятий, направленных на выполнение требований Закона РФ от 24.06.1999 № 120-ФЗ "Об основах системы профилактики безнадзорности и правонарушений несовершеннолетних"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ординация деятельности педагогического коллектива, социальных работников общеобразовательной организации по работе с несовершеннолетними и семьями, оказавшимися в социально опасном положении, неуспевающими обучающими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а и проведение совещаний, семинаров, конференций, родительских собраний по проблемам профилактики правонаруш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работы "родительских патрулей"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е профилактической работы с родителями, систематически не выполняющими своих обязанностей по содержанию, воспитанию и обучению несовершеннолет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вет в пределах своей компетенции имее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ять условия содержания и воспитания детей в сем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уществлять контроль воспитательной работы в клас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сматривать информацию, докладные записки преподавателей по вопросам поведения, успеваемости и посещаемости учащихся, фактах жестокого обращения с детьми со стороны взросл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осить предложения по вопросам улучшения воспитательной работы в общеобразовательной орган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тавить и снимать с внутришкольного контроля "трудных подростков" и "неблагополучные семьи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оздавать рабочие группы из числа членов совета для решения оперативных вопросов, находящихся в его компет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боты 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совета проводятся по мере необходимости, но не реже одного раза в мес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 сов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ет общее руководство работой сов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ует повестку дня заседаний сов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тверждает планы работы сов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дет заседание сов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ет иные функции руководства сов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е совета оформляется протоколом, который подписывается председательствующим и секретарем 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овет принимает решения по вопросам, отнесенным к его компет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ы воздействия и порядок их примен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равить представление в комиссию по делам несовершеннолетних и защите их прав при администрации города (района) для принятия мер общественного воздействия в отношении родителей или лиц, их замещающих: вынести предупреждение; 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шение совета действует в течение одн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ера воздействия считается снятой, если несовершеннолетний в течение этого срока не совершил нового правонарушени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56:00Z</dcterms:created>
  <dc:creator>agerasimova</dc:creator>
  <dc:description/>
  <cp:keywords/>
  <dc:language>en-US</dc:language>
  <cp:lastModifiedBy>1</cp:lastModifiedBy>
  <dcterms:modified xsi:type="dcterms:W3CDTF">2015-04-06T16:06:00Z</dcterms:modified>
  <cp:revision>5</cp:revision>
  <dc:subject/>
  <dc:title/>
</cp:coreProperties>
</file>